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2130" cy="80899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8                                    с. Михайловка                                      № 28-7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760"/>
      </w:tblGrid>
      <w:tr>
        <w:trPr/>
        <w:tc>
          <w:tcPr>
            <w:tcW w:w="7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налоге на имущество физических лиц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в редакции от  03.04.2019 № 32-86р, в редакции от  03.06.2019 № 33-87р,               в редакции от 31.07.2019 № 34-90р,</w:t>
      </w:r>
      <w:r>
        <w:rPr>
          <w:b w:val="false"/>
          <w:color w:val="FF0000"/>
          <w:sz w:val="28"/>
          <w:szCs w:val="28"/>
        </w:rPr>
        <w:t xml:space="preserve"> в редакции от 27.11.2019 № 37-105р)</w:t>
      </w:r>
    </w:p>
    <w:p>
      <w:pPr>
        <w:pStyle w:val="ConsPlus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 главой 32 Налогового Кодекса  Российской Федерации,  со ст. 14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.10.2003 N 131-ФЗ  "Об общих принципах организации местного самоуправления в Российской Федерации", Законом Красноярского края № 6-2108 от 01.11.2018 «Об установлении единой даты начала применения налоговой базы по налогу на имущество физических лиц исходя из кадастровой стоимости объектов налогообложения» руководствуясь ст. 21, с Федеральным законом  № 378- ФЗ « О внесении изменений в статьи 391 и 407 части второй Налогового кодекса Российской Федерации» Устава Михайловского сельсовета Ужурского района Красноярского края, Михайловский  сельский  Совет депутатов 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 на имущество физических лиц на территории муниципального образования Михайловский сельсовет Ужурского района Красноярского края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val="ru-RU"/>
        </w:rPr>
        <w:t xml:space="preserve">Налоговые ставки устанавливаются в следующих размерах от кадастровой стоимости, согласно приложению 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</w:rPr>
        <w:t xml:space="preserve">            </w:t>
      </w:r>
      <w:r>
        <w:rPr>
          <w:sz w:val="28"/>
        </w:rPr>
        <w:t>3.   Пункт 3 исключен ( в редакции решение от 31.07.2019 № 34-90р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в газете «Михайловский вестник» и не ранее 01.01.2019 года очередного налогового периода по налогу на имущество физических лиц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В отношении налоговых периодов по налогу, истекших до 1 января 2019 года, применяются положения решения № 6-20р от 27.10.2010 «О налоге на имущество физических лиц на территории Михайловского сельсовета» действующего до дня вступления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( в редакции решение от 31.07.2019 № 34-90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Михайл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 В.В. Барк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         В.Г. Пауко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Приложение № 1 к решению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Михайловского сельского Совета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депутатов № 28-74р от 28.11.2018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3"/>
        <w:gridCol w:w="15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кт налогообложения, кадастровая стоимость которого не превышает 300 миллионов рублей включительн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ой дом (часть жилого дом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часть квартир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машинно-место в том числе расположенный в объектах налогообложения, указанных в подпункте 2 пункта 2 статьи 406 Налогового кодекса Российской Федерации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енное строение или соору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или соору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зяйственное строение или сооружение, площадь которого не превышает 50 квадратных метров и которое расположено на земельном участке, предоставленном </w:t>
            </w:r>
            <w:r>
              <w:rPr>
                <w:color w:val="FF0000"/>
                <w:sz w:val="28"/>
                <w:szCs w:val="28"/>
                <w:lang w:val="ru-RU"/>
              </w:rPr>
              <w:t>для ведения личного подсобного  хозяйства,</w:t>
            </w:r>
            <w:r>
              <w:rPr>
                <w:sz w:val="28"/>
                <w:szCs w:val="28"/>
                <w:lang w:val="ru-RU"/>
              </w:rPr>
              <w:t xml:space="preserve"> огородничества, садоводства или индивидуального жилищного строительства (</w:t>
            </w:r>
            <w:r>
              <w:rPr>
                <w:color w:val="FF0000"/>
                <w:sz w:val="28"/>
                <w:szCs w:val="28"/>
                <w:lang w:val="ru-RU"/>
              </w:rPr>
              <w:t>в редакции решение от 27.11.2019 № 37-105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 налогообложения, кадастровая стоимость которого превышает 300 миллионов рублей, а также объект налогообложения, включенный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чие объекты</w:t>
            </w:r>
            <w:r>
              <w:rPr>
                <w:sz w:val="28"/>
                <w:szCs w:val="28"/>
                <w:lang w:val="ru-RU"/>
              </w:rPr>
              <w:t xml:space="preserve"> налогообла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</w:tbl>
    <w:p>
      <w:pPr>
        <w:pStyle w:val="Normal"/>
        <w:rPr/>
      </w:pPr>
      <w:r>
        <w:rPr>
          <w:sz w:val="28"/>
        </w:rPr>
        <w:t>(в редакции решение от 31.07.2019 № 34-90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FD86950A37C1E048230C4423B07EE8D3AF4FE88563C7C67E6118732EDAAD7C2480925C377422Bl001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8:00Z</dcterms:created>
  <dc:creator>Admin</dc:creator>
  <dc:description/>
  <cp:keywords/>
  <dc:language>en-US</dc:language>
  <cp:lastModifiedBy>User</cp:lastModifiedBy>
  <cp:lastPrinted>2019-06-26T10:51:00Z</cp:lastPrinted>
  <dcterms:modified xsi:type="dcterms:W3CDTF">2019-11-27T04:21:00Z</dcterms:modified>
  <cp:revision>12</cp:revision>
  <dc:subject/>
  <dc:title>РОССИЙСКАЯ  ФЕДЕРАЦИЯ</dc:title>
</cp:coreProperties>
</file>