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700405" cy="95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ИХАЙЛОВСКИЙ СЕЛЬСКИЙ 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ЖУР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</w:t>
      </w:r>
      <w:r>
        <w:rPr>
          <w:rFonts w:cs="Times New Roman" w:ascii="Times New Roman" w:hAnsi="Times New Roman"/>
          <w:b/>
          <w:sz w:val="40"/>
          <w:szCs w:val="40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.09.2020 г                                    с. Михайловка                                  №43-123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70</wp:posOffset>
                </wp:positionV>
                <wp:extent cx="5686425" cy="10223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и дополнений в решение от 22.01.2013г №30-82р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Об утверждении Положения о новой системе оплаты  труда работников  МКУ  «Молодежный центр «Форсаж», администрации Михайловского сельсовета осуществляющие деятельность в сфере молодёжной политик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75pt;height:80.5pt;mso-wrap-distance-left:0pt;mso-wrap-distance-right:9pt;mso-wrap-distance-top:0pt;mso-wrap-distance-bottom:0pt;margin-top:0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jc w:val="both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и дополнений в решение от 22.01.2013г №30-82р «</w:t>
                      </w: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  <w:t>Об утверждении Положения о новой системе оплаты  труда работников  МКУ  «Молодежный центр «Форсаж», администрации Михайловского сельсовета осуществляющие деятельность в сфере молодёжной поли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 со статьей 144 Трудового кодекса Российской Федерации, статьей 86 Бюджетного кодекса Российской Федерации, статьей 53 Федерального закона от 06.10.2003 № 131-ФЗ «Об общих принципах организации местного самоуправления в Российской Федерации», статьёй 7 Устава Михайловского сельсовета, Михайловский сельский Совет депутатов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и дополнения в решение 22.01.2013г №30-82р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утверждении Положения о новой системе оплаты  труда работников  МКУ  «Молодежный центр «Форсаж», администрации Михайловского сельсовета осуществляющие деятельность в сфере молодёжной политики</w:t>
      </w:r>
      <w:r>
        <w:rPr>
          <w:rFonts w:cs="Times New Roman" w:ascii="Times New Roman" w:hAnsi="Times New Roman"/>
          <w:sz w:val="28"/>
          <w:szCs w:val="28"/>
        </w:rPr>
        <w:t xml:space="preserve"> следующие изменения: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звести с 01 октября 2020 года индексацию (увеличение) окладов работников МКУ  «Молодежный центр «Форсаж», администрации Михайловского сельсовета осуществляющие деятельность в сфере молодёжной политики на 3 процента. Работникам, имеющим установленный минимальный размер оплаты труда, индексация окладов производится без увеличения фонда оплаты тру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размеры должностных окладов согласно прилож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за выполнением настоящего муниципального правового акта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Настоящее решение вступает в силу со дня опубликования в печатном органе  газете «Михайловский вестник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ихай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                                                           В.В. Бар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овета                                                                                   В.Г. Пау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08.09.2020г №43-123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  положению о новой системе оплаты  труда работников  МКУ  «Молодежный центр «Форсаж», администрации Михайловского сельсовета осуществляющие деятельность в сфере молодёжной поли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МЕРЫ ОКЛАДОВ (ДОЛЖНОСТНЫХ ОКЛАДОВ), СТАВОК ЗАРАБОТНОЙ ПЛАТЫ РАБОТНИКОВ МУНИЦИПАЛЬНОГО КАЗЕННОГО  УЧРЕЖДЕНИЯ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  <w:lang w:eastAsia="ar-SA"/>
        </w:rPr>
      </w:pPr>
      <w:r>
        <w:rPr>
          <w:rFonts w:eastAsia="Times New Roman" w:cs="Arial" w:ascii="Arial" w:hAnsi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Должности, не вошедшие в квалификационные уровни профессиональных </w:t>
      </w:r>
      <w:r>
        <w:rPr>
          <w:rFonts w:eastAsia="Times New Roman" w:cs="Times New Roman" w:ascii="Times New Roman" w:hAnsi="Times New Roman"/>
          <w:sz w:val="28"/>
          <w:szCs w:val="28"/>
        </w:rPr>
        <w:t>квалификационные групп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ры окладов (должностных окладов), ставок заработной платы по должностям руководителей, не вошедшим в квалификационные уровни ПКГ, устанавливаются в следующем размере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"/>
        <w:outlineLvl w:val="1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5"/>
        <w:gridCol w:w="3600"/>
      </w:tblGrid>
      <w:tr>
        <w:trPr>
          <w:trHeight w:val="660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змер 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лада (должностного оклада), ставк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работной платы, руб.</w:t>
            </w:r>
          </w:p>
        </w:tc>
      </w:tr>
      <w:tr>
        <w:trPr>
          <w:trHeight w:val="267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 372,00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по работе с детьми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Arial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997,00</w:t>
            </w:r>
          </w:p>
        </w:tc>
      </w:tr>
      <w:tr>
        <w:trPr>
          <w:trHeight w:val="346" w:hRule="atLeast"/>
        </w:trPr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ст по спорту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 511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9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7:32:00Z</dcterms:created>
  <dc:creator>XTreme</dc:creator>
  <dc:description/>
  <cp:keywords/>
  <dc:language>en-US</dc:language>
  <cp:lastModifiedBy>USER</cp:lastModifiedBy>
  <cp:lastPrinted>2016-12-19T15:44:00Z</cp:lastPrinted>
  <dcterms:modified xsi:type="dcterms:W3CDTF">2020-09-21T03:03:00Z</dcterms:modified>
  <cp:revision>6</cp:revision>
  <dc:subject/>
  <dc:title> </dc:title>
</cp:coreProperties>
</file>