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12"/>
          <w:szCs w:val="30"/>
        </w:rPr>
      </w:pPr>
      <w:r>
        <w:rPr/>
        <w:drawing>
          <wp:inline distT="0" distB="0" distL="0" distR="0">
            <wp:extent cx="70040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13.02.2020 г.                                    с. Михайловка                                       №  8п </w:t>
      </w:r>
    </w:p>
    <w:p>
      <w:pPr>
        <w:pStyle w:val="Normal"/>
        <w:widowControl w:val="false"/>
        <w:autoSpaceDE w:val="false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>О порядке предоставления субсидий 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Михайловского сельсовета Ужурского района</w:t>
      </w:r>
    </w:p>
    <w:p>
      <w:pPr>
        <w:pStyle w:val="Normal"/>
        <w:widowControl w:val="false"/>
        <w:autoSpaceDE w:val="false"/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8 Бюджетного кодекса Российской Федерации,  статьей  7 Устава Михайловского сельсовета Ужурского района Красноярского края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 Порядок предоставления субсидий  юридическим лицам (за исключением субсидий муниципальным учреждениям), ИП, физическим лицам – производителям товаров, работ и услуг из бюджета Михайловского сельсовета Ужур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фициального опубликования в газете «Михайловский вестник»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ау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13.02.2020 №8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я субсидий 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Михайловского сельсовета Ужурского района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РЯДКА О ПРЕДОСТАВЛЕНИИ СУБСИД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предоставления субсидий 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Михайловского сельсовета Ужур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определяет общие требования к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соответственно - получатели субсид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меняемые в настоящем Порядке понятия, используются в значениях, предусмотренных действующим законодательством Российской Федерации и Красноярского края и муниципальными правовыми актам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дминистрация Михайловского сельсовета Ужурского района Красноярского края  является главным распорядителем средств местного бюджета (далее - главный распорядитель), осуществляющего предоставление субсиди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Критериями отбора получателей субсидий, имеющих право на получение субсидий из бюджета Михайловского сельсовета Ужурского района (далее также - бюджет)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олучателем субсидии деятельности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сферы деятельности получателей субсидий видам деятельности, определенным решением о бюджете района на очередно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ктуальность и социальная значимость производства товаров, выполнения работ, оказания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Для участия в отборе получатели субсидий представляют в администрацию Михайловского сельсовета Ужурского района Красноярского кра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для участия в отборе в произволь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пию паспорта (с предъявлением подлинного документа) - для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ухгалтерский баланс и отчет о прибылях и убытках на последнее число месяца, предшествующего дате подач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расчет доходов и расходов по направлениям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фактически произведенные затраты (недополученные дохо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на обработку персональных данных (для физических лиц).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 несоответствии представленных получателем субсидии документов, установленных пунктом 2.1 настоящего Порядка требованиям или непредставление (представление не в полном объеме) указанных документов, недостоверности представленной получателем субсидии информации 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овета Ужур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ывает лицу, обратившемуся с заявлением о предоставлении субсидии, в приеме заявления на рассмотрение, о чем в письменном виде сообщает такому лицу (с обоснованием причины отказа) в течение десяти дней с момента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на получение субсидий и приложенные к ним документы принимаются на рассмотрение только в полном объеме и возврату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Михайловского сельсовета Ужурского района Красноярского края рассматривает заявления о предоставлении субсидий и проводит отбор получателей субсидий в течение 30 календарных дней со дня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о результатам рассмотрения заявления о предоставлении субсидии администрация Михайловского сельсовета Ужурского района Красноярского кра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и целесообразности предостав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субсидии в случае, указанном в абзаце первом пункта 2.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после принятия решения, указанных в пункте 2.3 настоящего Порядка, уполномоченное лицо осуществляет подготовку проекта постановления администрации о предоставлении субсидии либо об отказе в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предоставления субсидии получателю субсидии является соглашение, заключаемое главным распорядителем как получателем бюджетных средств с получателям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оглашения о предоставлении субсидии направляется главным распорядителем как получателем бюджетных средств получателю субсидии (с предложением о заключении такого соглашения) в течение десяти дней с момента вступлении в силу постановления администрации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подписания соглашения о предоставлении субсидии либо уклонения от его подписания в течение пятнадцати дней с момента получения получателем субсидии проекта такого соглашения  предложение о заключении соглашения утрачивает силу и главный распорядитель как получатель бюджетных средств осуществляет подготовку проекта постановления администрации о признании утратившим силу постановл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азмер субсидии,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, и источника ее получения определяется муниципальными актами Администрации Михайловского сельсовета Ужур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ходя из целей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убсидий на соответствующий ее вид определяются в муниципальном акте, утверждающем местный бюджет на год, в котором планируется предоставление субсидии, и плановые пери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</w:t>
      </w:r>
      <w:r>
        <w:rPr>
          <w:b/>
          <w:i/>
          <w:sz w:val="28"/>
          <w:szCs w:val="28"/>
        </w:rPr>
        <w:t>в случае, если такие требования предусмотрены правовым актом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 (</w:t>
      </w:r>
      <w:r>
        <w:rPr>
          <w:b/>
          <w:i/>
          <w:sz w:val="28"/>
          <w:szCs w:val="28"/>
        </w:rPr>
        <w:t>в случае, если такое требование предусмотрено правовым актом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рок перечисления субсидии исчисляется со дня заключения соглашения о предоставлении субсидии и составляет не более 10 рабочих дней. Субсидии перечисляются на расчетный счет получателя средств, указанный в соглашении.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о результатам использования субсидий получатель субсидии предоставляет в администрацию Михайловского сельсовета Ужурского района Красноярского края отчет об использовании средств бюдже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Порядок, сроки и формы представления получателем субсидии отчетно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пределяются соглашение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ным распорядителем как получателем бюджетных средств и органом муниципального  финансового контроля проводится проверка соблюдения условий, целей и порядка предоставления субсидий получателями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ях выявления нарушений условий предоставления субсидии либо в случаях ее нецелевого использования субсидия по требованию главного распорядителя бюджетных средств подлежит возврату получателем субсидии в местный бюджет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озврат субсидии осуществляется в бюджет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2"/>
        </w:tabs>
        <w:ind w:left="11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25:00Z</dcterms:created>
  <dc:creator>Сергей</dc:creator>
  <dc:description/>
  <dc:language>en-US</dc:language>
  <cp:lastModifiedBy>USER</cp:lastModifiedBy>
  <cp:lastPrinted>2018-10-22T13:55:00Z</cp:lastPrinted>
  <dcterms:modified xsi:type="dcterms:W3CDTF">2020-02-14T04:25:00Z</dcterms:modified>
  <cp:revision>2</cp:revision>
  <dc:subject/>
  <dc:title>РОССИЙСКАЯ ФЕДЕРАЦИЯ</dc:title>
</cp:coreProperties>
</file>