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280" cy="80899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РАСНОЯР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ЖУ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ИХАЙЛОВ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1.2019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с.  Михайловка                                         №36-99р</w:t>
      </w:r>
    </w:p>
    <w:p>
      <w:pPr>
        <w:pStyle w:val="Normal"/>
        <w:autoSpaceDE w:val="false"/>
        <w:spacing w:lineRule="auto" w:line="240" w:before="2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знании утратившим силу Решения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от 03.07.2018г №25-71р «Об утверждении учёт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сельсовета Ужурского района Красноярского края»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руководствуясь Уставом Михайловского  сельсовета,  Михайловский сельский Совет депутатов РЕШИЛ:</w:t>
      </w:r>
    </w:p>
    <w:p>
      <w:pPr>
        <w:pStyle w:val="TextBody"/>
        <w:widowControl w:val="false"/>
        <w:tabs>
          <w:tab w:val="clear" w:pos="708"/>
          <w:tab w:val="left" w:pos="2257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нее принятый правовой акт, решение от 03.07.2018г №25-71р «Об утверждении учётной политики администрации Михайловского сельсовета Ужурского района Красноярского края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 в газете «Михайловский вестник».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jc w:val="both"/>
        <w:rPr>
          <w:rStyle w:val="2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В.В. Барк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                        В.Г. Пауков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200"/>
        <w:rPr/>
      </w:pPr>
      <w:r>
        <w:rPr/>
        <w:tab/>
        <w:t xml:space="preserve">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2F2F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45" w:before="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2:00Z</dcterms:created>
  <dc:creator>SERGEY NIKITIN</dc:creator>
  <dc:description/>
  <dc:language>en-US</dc:language>
  <cp:lastModifiedBy>USER</cp:lastModifiedBy>
  <cp:lastPrinted>2019-09-27T09:21:00Z</cp:lastPrinted>
  <dcterms:modified xsi:type="dcterms:W3CDTF">2019-11-11T02:22:00Z</dcterms:modified>
  <cp:revision>2</cp:revision>
  <dc:subject/>
  <dc:title>РОССИЙСКАЯ ФЕДЕРАЦИЯ</dc:title>
</cp:coreProperties>
</file>