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11.2019 г                                        с. Михайловка                                     № 36-100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3.09.2011г №16-45р «Об утверждении Положения о бюджетном процессе в Михайловском сельсовет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73 Бюджетного кодекса Российской Федерации, руководствуясь Уставом Михайловского сельсовета, Михай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ихайловского сельского Совета депутатов от 23.09.2011г №16-45р (в ред.решений от 28.09.2012 № 25-69р, от 17.09.2013  № 37-102р, от 20.05.2016г №6-25р) «Об утверждении Положения о бюджетном процессе в Михайловском сельсовете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Статью 16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Прогноз социально-экономического развития муниципального образования разрабатывается на период не менее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сельсовета ежегодно разрабатывается в порядке, установленном местной администрацией.   Разработка прогноза социально-экономического развития сельсовета  осуществляется местной администрацией, главой  сельсов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                                                                                                    Изменение прогноза социально-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 сельсовет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органе «Михайлов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    В.В.Бар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                       В.Г. Пау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0:00Z</dcterms:created>
  <dc:creator>XTreme</dc:creator>
  <dc:description/>
  <cp:keywords/>
  <dc:language>en-US</dc:language>
  <cp:lastModifiedBy>USER</cp:lastModifiedBy>
  <cp:lastPrinted>2016-03-29T07:40:00Z</cp:lastPrinted>
  <dcterms:modified xsi:type="dcterms:W3CDTF">2019-11-11T03:06:00Z</dcterms:modified>
  <cp:revision>3</cp:revision>
  <dc:subject/>
  <dc:title/>
</cp:coreProperties>
</file>