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32"/>
          <w:szCs w:val="32"/>
        </w:rPr>
      </w:pPr>
      <w:r>
        <w:rPr>
          <w:sz w:val="28"/>
          <w:szCs w:val="28"/>
        </w:rPr>
        <w:drawing>
          <wp:inline distT="0" distB="0" distL="0" distR="0">
            <wp:extent cx="532130"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8" t="-55" r="-68" b="-55"/>
                    <a:stretch>
                      <a:fillRect/>
                    </a:stretch>
                  </pic:blipFill>
                  <pic:spPr bwMode="auto">
                    <a:xfrm>
                      <a:off x="0" y="0"/>
                      <a:ext cx="532130" cy="647065"/>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ЙЛОВСКИЙ СЕЛЬСКИЙ СОВЕТ ДЕПУТАТ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УР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СКОГО КРА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numPr>
          <w:ilvl w:val="0"/>
          <w:numId w:val="0"/>
        </w:numPr>
        <w:autoSpaceDE w:val="false"/>
        <w:spacing w:lineRule="auto" w:line="24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3.09.2011                                        с. Михайловка                                        № 16-45р</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роцессе в Михайловском сельсовете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редакции решения от 12.11.2019г №36-100р)</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уководствуясь Уставом Михайловского сельсовета, Михайловский сельский Совет депутатов РЕШИЛ:</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Михайловском сельсовете согласно прилож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Решение Михайловского сельского Совета депутатов от 20.08.2007г. № 23-121р «Об утверждении Положения о бюджетном процессе в Михайловском сельсовете» признать утратившим сил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печатном органе «Михайловский Вестни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сельсовета                                                                                           В.Г.Паук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422"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Михайловского сельского Совета депутатов от 23.09.2011г. № 16-45р</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БЮДЖЕТНОМ ПРОЦЕССЕ В МИХАЙЛОВСКОМ СЕЛЬСОВЕТ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Настоящее Положение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лог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бюджетной классификации Российской Федераци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хайловского сельсовета регулирует бюджетные правоотношения, возникающие между субъектами бюджетных правоотношений в ходе составления, рассмотрения, утверждения, исполнения сельского бюджета Михайловского сельсовета и контроля за его исполнением, а также в процессе осуществления муниципальных заимствований и управления муниципальным долгом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 в Михайловском сельсовете</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Бюджетные правоотношения в Михайловском сельсовете осуществляются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ными актами бюджетного законодательства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бюджет Михайловского сельсовета</w:t>
      </w:r>
      <w:r>
        <w:rPr>
          <w:rFonts w:cs="Times New Roman" w:ascii="Times New Roman" w:hAnsi="Times New Roman"/>
          <w:sz w:val="28"/>
          <w:szCs w:val="28"/>
        </w:rPr>
        <w:t xml:space="preserve"> - форма образования и расходования денежных средств в расчете на финансовый год для исполнения расходных обязательств Михайловского сельсовета;</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расходные обязательства Михайловского сельсовета</w:t>
      </w:r>
      <w:r>
        <w:rPr>
          <w:rFonts w:cs="Times New Roman" w:ascii="Times New Roman" w:hAnsi="Times New Roman"/>
          <w:sz w:val="28"/>
          <w:szCs w:val="28"/>
        </w:rPr>
        <w:t xml:space="preserve"> -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администрацией Михайловского сельсовета или от имени администрации договорами или соглашениями обязанности администрации Михайловского сельсовета предоставить физическому или юридическому лицу, иному публично-правовому образованию, субъекту международного права средства из бюджета  Михайловского сельсовета;</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реестр расходных обязательств Михайловского сельсовета</w:t>
      </w:r>
      <w:r>
        <w:rPr>
          <w:rFonts w:cs="Times New Roman" w:ascii="Times New Roman" w:hAnsi="Times New Roman"/>
          <w:sz w:val="28"/>
          <w:szCs w:val="28"/>
        </w:rPr>
        <w:t xml:space="preserve"> - свод (перечень) нормативных правовых актов органов местного самоуправления Михайловского сельсовет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ихайловского сельсовета договоров (соглашений) по вопросам местного значения, предусматривающих возникновение расходных обязательств Михайловского сельсовета, подлежащих исполнению за счет собственных средств бюджета Михайловского сельсовета и в части делегированных полномочий за счет субвенций из регионального фонда компенсаций;</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действующие обязательства Михайловского сельсовета</w:t>
      </w:r>
      <w:r>
        <w:rPr>
          <w:rFonts w:cs="Times New Roman" w:ascii="Times New Roman" w:hAnsi="Times New Roman"/>
          <w:sz w:val="28"/>
          <w:szCs w:val="28"/>
        </w:rPr>
        <w:t xml:space="preserve"> - расходные обязательства Михайловского сельсовета, возникшие в результате принятия нормативных правовых актов органов местного самоуправления, включенные в реестр расходных обязательств Михайловского сельсовета и подлежащие исполнению в плановом периоде за счет средств бюджета Михайловского сельсовета и в части делегированных полномочий - за счет субвенций из регионального фонда компенсаций;</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бюджет действующих обязательств</w:t>
      </w:r>
      <w:r>
        <w:rPr>
          <w:rFonts w:cs="Times New Roman" w:ascii="Times New Roman" w:hAnsi="Times New Roman"/>
          <w:sz w:val="28"/>
          <w:szCs w:val="28"/>
        </w:rPr>
        <w:t xml:space="preserve"> - объем ассигнований, необходимый для исполнения действующих обязательств Михайловского сельсовета в предстоящие три года;</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принимаемые обязательства Михайловского сельсовета</w:t>
      </w:r>
      <w:r>
        <w:rPr>
          <w:rFonts w:cs="Times New Roman" w:ascii="Times New Roman" w:hAnsi="Times New Roman"/>
          <w:sz w:val="28"/>
          <w:szCs w:val="28"/>
        </w:rPr>
        <w:t xml:space="preserve"> -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Михайловского сельсовета, заключения администрацией Михайловского сельсовета или от имени администрации Михайловского сельсовета договоров (соглашений);</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бюджет принимаемых обязательств</w:t>
      </w:r>
      <w:r>
        <w:rPr>
          <w:rFonts w:cs="Times New Roman" w:ascii="Times New Roman" w:hAnsi="Times New Roman"/>
          <w:sz w:val="28"/>
          <w:szCs w:val="28"/>
        </w:rPr>
        <w:t xml:space="preserve"> - объем ассигнований, необходимый для исполнения принимаемых обязательств Михайловского сельсовета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администрации Михайловского сельсовета на предстоящие три года;</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муниципальная программа</w:t>
      </w:r>
      <w:r>
        <w:rPr>
          <w:rFonts w:cs="Times New Roman" w:ascii="Times New Roman" w:hAnsi="Times New Roman"/>
          <w:sz w:val="28"/>
          <w:szCs w:val="28"/>
        </w:rPr>
        <w:t xml:space="preserve"> - утвержденный администрацией Михайловского сельсовета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ихайловского сельсовета;</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администратор доходов бюджета</w:t>
      </w:r>
      <w:r>
        <w:rPr>
          <w:rFonts w:cs="Times New Roman" w:ascii="Times New Roman" w:hAnsi="Times New Roman"/>
          <w:sz w:val="28"/>
          <w:szCs w:val="28"/>
        </w:rPr>
        <w:t xml:space="preserve"> - орган администрации Михайловского сельсовета,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администратор источников финансирования дефицита бюджета</w:t>
      </w:r>
      <w:r>
        <w:rPr>
          <w:rFonts w:cs="Times New Roman" w:ascii="Times New Roman" w:hAnsi="Times New Roman"/>
          <w:sz w:val="28"/>
          <w:szCs w:val="28"/>
        </w:rPr>
        <w:t xml:space="preserve"> - орган администрации Михайловского сельсовета, имеющий право в соответствии с законодательством Российской Федерации и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хайловского сельсовета осуществлять операции с источниками финансирования дефицита бюджета;</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главный распорядитель (распорядитель) бюджетных средств</w:t>
      </w:r>
      <w:r>
        <w:rPr>
          <w:rFonts w:cs="Times New Roman" w:ascii="Times New Roman" w:hAnsi="Times New Roman"/>
          <w:sz w:val="28"/>
          <w:szCs w:val="28"/>
        </w:rPr>
        <w:t xml:space="preserve"> - орган администрации Михайловского сельсовета, имеющий право распределять бюджетные ассигнования и лимиты бюджетных обязательств Михайловского сельсовета по подведомственным распорядителям и (или) получателям бюджетных средств;</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иные понятия и термины</w:t>
      </w:r>
      <w:r>
        <w:rPr>
          <w:rFonts w:cs="Times New Roman" w:ascii="Times New Roman" w:hAnsi="Times New Roman"/>
          <w:sz w:val="28"/>
          <w:szCs w:val="28"/>
        </w:rPr>
        <w:t xml:space="preserve">,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4. Особенности применения бюджетной классификации Российской Федерации в Михайловском сельсовете</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В целях обеспечения сопоставимости показателей бюджета Михайловского сельсовета с бюджетами других уровней бюджетной системы Российской Федерации при составлении, исполнении бюджета Михайловского сельсовет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и формировании, утверждении и исполнении местного бюджета Михайловского сельсовета должна обеспечиваться преемственность кодов администраторов доходов бюджета,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5. Основные этапы бюджетного процесса в Михайловском сельсовете</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Бюджетный процесс в Михайловском сельсовете включает следующие этап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оставление проек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рассмотрение и утверждение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исполнение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внешнего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6. Участники бюджетного процесс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ихайловском сельсовете являю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ельский Совет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администрация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сельского бюджет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участников бюджетного процесс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1. Михайловский сельский Совет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устанавливает порядок и сроки рассмотрения проекта сельского бюджета, утверждения и исполнения сельского бюджета, осуществления контроля за его исполнением и утверждения отчета об исполнении сельского бюджет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рассматривает и утверждает сельский бюджет и отчет о его исполнен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рганизует осуществление последующего контроля за исполнением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ует и определяет правовой статус органов, осуществляющих контроль за исполнением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утверждает (не утверждает) отчет об исполнении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ихайловский сельский Совет депутатов имеет право н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лучение от администрации Михайловского сельсовета сопроводительных материалов в ходе рассмотрения и утверждения проек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лучение от администрации Михайловского сельсовета оперативной информации об исполнении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2. Глава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пределяет бюджетную, налоговую и долговую политику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дписывает решения представительного орган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федеральным и краевым законодательством, а также в соответствии с нормативными правовыми актами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3. Администрация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сельского бюджета (проекта бюджета и среднесрочного финансового план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носит проект сельского бюджета с необходимыми документами и материалами на утверждение Михайловского сельского Совета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еспечивает исполнение сельского бюджета и составление бюджетной отчет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сельского бюджета на утверждение Михайловского сельского Совета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еспечивает управление муниципальным долго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рганизует составление программы социально-экономического развития Михайловского сельсовета, среднесрочного финансового плана, проекта сельского бюджета на очередной финансовый г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бюджетных кредитов юридическим лица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утверждает порядок рассмотрения ходатайств о предоставлении муниципальных гарант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добряет прогноз социально-экономического развития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утверждает среднесрочный финансовый план;</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осуществляет иные бюджетные полномочия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хайловского сельсовета и настоящим Положение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утверждает порядок ведения реестра расходных обязательств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оставляет проект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оставляет и ведет сводную бюджетную роспись, представляет сводную бюджетную роспись в Михайловский сельский Совет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рганизует исполнение и исполняет сельский бюджет на основе сводной бюджетной росписи и кассового план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оставляет отчетность об исполнении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администрации Михайловского сельсовета муниципальные гарант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сельского бюджета по выданным муниципальным гарантия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зыскивает бюджетные средства, использованные не по целевому назначению;</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в случаях, установленных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ыносит предупреждение  получателям бюджетных средств о ненадлежащем исполнении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оставляет отчет об исполнении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рганизует бюджетный учет, ежемесячно составляет и представляет отчет о кассовом исполнении сельского бюджета в Финансовое управление администрации Ужурского район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w:t>
      </w:r>
      <w:r>
        <w:rPr/>
        <w:t xml:space="preserve"> </w:t>
      </w:r>
      <w:r>
        <w:rPr>
          <w:rFonts w:cs="Times New Roman" w:ascii="Times New Roman" w:hAnsi="Times New Roman"/>
          <w:sz w:val="28"/>
          <w:szCs w:val="28"/>
        </w:rPr>
        <w:t>осуществляют другие полномочия в соответствии с настоящим Кодексом, Федеральным законом от 7 мая 2013 года N 77-ФЗ "О парламентском контроле",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5 апреля 2013 года N 41-ФЗ "О Счетной палате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w:t>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4. Главный распорядитель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сельского бюджета, составляет обоснования бюджетных ассигн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ует муниципальные зад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принимаемыми в соответствии с ним и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ыступает в суде от имени Михайловского сельсовета в качестве представителя ответчика по искам к  Михайловскому сельсовет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б) предъявляемым в порядке субсидиарной ответственности по денежным обязательствам подведомственных бюджетных учреждений.</w:t>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5. Распорядитель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районн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w:t>
      </w:r>
      <w:r>
        <w:rPr/>
        <w:t xml:space="preserve"> </w:t>
      </w:r>
      <w:r>
        <w:rPr>
          <w:rFonts w:cs="Times New Roman" w:ascii="Times New Roman" w:hAnsi="Times New Roman"/>
          <w:sz w:val="28"/>
          <w:szCs w:val="28"/>
        </w:rPr>
        <w:t>ведет бюджетный учет (обеспечивает ведение бюджетного уч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формирует бюджетную отчётность (обеспечивает формирование бюджетной отчёт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6. Получатель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исполняет иные полномочия, установленные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7. Главный администратор (администратор) доходов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едставляет сведения, необходимые для составления среднесрочного финансового плана и (или) проек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главного администратора доходов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едет реестр источников доходов бюджета по закрепленным за ним источникам доходов на основании перечня источников доходов бюджета Михайловского сельсовета Ужурского района Красноярского кра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8. Главный администратор источников финансирования дефици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сельского бюджета и исполняет соответствующую часть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районного бюджета.</w:t>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9. Администратор источников финансирования дефици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контроль за полнотой и своевременностью поступления в бюджет источников финансирования дефици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муниципальные внутренние заимствования, заключает кредитные соглашения и договоры для привлечения кредитов, предоставляет от имени администрации Михайловского сельсовета муниципальные гарантии;</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8"/>
        </w:rPr>
        <w:t>10. Главный  распорядитель бюджетных средств, главный администратор  доходов бюджета, главный администратор  источников финансирования дефицита бюджета по осуществлению внутреннего финансового контроля и внутреннего финансового аудита</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а также на подготовку и организацию мер по повышению экономности и результативности использования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ют на основе функциональной независимости внутренний финансовый аудит в целях оценки надежности внутреннего финансового контроля, подготовки рекомендаций по повышению его эффективности, подтверждения достоверности бюджетной отчетност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и подготовки предложений по повышению экономности и результативности использования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уществляют внутренний финансовый контроль и внутренний финансовый аудит в соответствии с порядком, установленным Правительством Российской Федерации, местной администрацией.</w:t>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11. Органы муниципального финансового контроля (контрольно-счетные органы муниципального образования, органы муниципального финансового контроля, являющиеся органами (должностными лицами) исполнительной власти местной администрации  по осуществлению муниципального финансового контроля, установленные настоящим Кодексом) осуществляют бюджетные полномочия по:</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экспертизе проектов решений о бюджете, иных нормативных правовых актов Ильинского сельсовета, в том числе обоснованности показателей (параметров и характеристик)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экспертизе муниципальных програм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едоставлению информации и документов, запрашиваемых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исполнительной власти местной админист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едставительным органам в пределах их компетенции по бюджетным вопросам, установленной Конституцией Российской Федерации, настоящим Кодексом, иными нормативными правовыми актами, для обеспечения их полномочий должна быть предоставлена администрацией Михайловского сельсовета вся необходимая информац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8. Доходы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оходы сельского бюджета формируются за счет налоговых и неналоговых видов доходов, а также за счет безвозмездных поступлений, подлежащих зачислению в сельски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К собственным налоговым доходам бюджета сельсовета относятся:</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федеральных налогов и сборов;</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от налогов, предусмотренных специальными налоговыми режимам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от региональных и местных налогов;</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ни и штрафы по вышеуказанным налоговым доходам.</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К собственным неналоговым доходам бюджета сельсовета относятся:</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мущества, находящегося в муниципальной собственности сельсовета;</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т продажи имущества, находящегося в муниципальной собственности;</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от платных услуг, оказываемых бюджетными учреждениями;</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полученные в результате применения мер гражданско-правовой, административной и уголовной ответственности;</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самообложения граждан; </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которые расположены в границах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льзование водными объектами;</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неналоговые доходы в соответствии с федеральным и краевым законодательством.</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К безвозмездным поступлениям в бюджет сельсовета относятся: </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венции из федерального бюджета и  из краевого бюджет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8.1. Перечень и реестры источников доходов бюджет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нансовый орган поселения обязан вести реестр источников доходов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 перечнем источников доходов бюджета понимается свод (перечень)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поселения, с указанием правовых оснований их возникновения, порядка расчета (размеры, ставки, льготы) и иных характеристик источников доходов поселения, определяемых порядком формирования и ведения перечня источников доход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 реестром источников доходов бюджета поселения понимается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став информации, порядок формирования и ведения перечня источников доходов поселения, общие требования к составу информации, порядку формирования и ведения реестра источников доходов местного бюджета, определя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еестр источников доходов местного  бюджета формируется и ведётся в порядке, установленном местной администрацией,  на основании перечня источников доходов бюджета Михайловского сельсовета Ужурского района Красноярского кра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естр источников доходов местных бюджетов должны предоставляться одновременно с проектом решения о бюджете в представительный орган.</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9. Расходы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Формирование расходов сельск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сельского бюджет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2. Бюджетные ассигнования из сельского бюджета предоставляются в формах, установленных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относятся ассигнования на:</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юридическим лицам, не являющимся муниципальными учреждениями;</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латежей, взносов, безвозмездных перечислений субъектам международного пра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Статья 10. Обеспечение выполнения функций казённых учреждений</w:t>
      </w:r>
    </w:p>
    <w:p>
      <w:pPr>
        <w:pStyle w:val="Normal"/>
        <w:widowControl w:val="false"/>
        <w:autoSpaceDE w:val="false"/>
        <w:spacing w:lineRule="auto" w:line="240" w:before="0" w:after="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беспечение выполнения функций муниципальных казённых учреждений включает:</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плату труда работников муниципальных казё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плату поставок товаров, выполнения работ, оказания услуг для муниципальных нужд;</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озмещение вреда, причиненного казённым учреждением при осуществлении его деятельности;</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уплату налогов, сборов и иных обязательных платежей в бюджетную систему Российской Федерации;</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озмещение вреда, причиненного муниципальным казённым учреждением при осуществлении его деятельности.</w:t>
      </w:r>
    </w:p>
    <w:p>
      <w:pPr>
        <w:pStyle w:val="Normal"/>
        <w:widowControl w:val="false"/>
        <w:autoSpaceDE w:val="false"/>
        <w:spacing w:lineRule="auto" w:line="24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Статья 11. Предоставление средств из бюджета сельсовета при выполнении условий</w:t>
      </w:r>
    </w:p>
    <w:p>
      <w:pPr>
        <w:pStyle w:val="Normal"/>
        <w:widowControl w:val="false"/>
        <w:autoSpaceDE w:val="false"/>
        <w:spacing w:lineRule="auto" w:line="240" w:before="0" w:after="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решении сельского Совета депутатов о местном бюджете могут устанавливаться условия предоставления средств из бюджета сельсовета, в соответствии с которыми предоставление таких средств осуществляется в порядке, установленном администрацией сельсовета.</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сельсовета (финансовым органом сельсовета).</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Контроль за соблюдением указанных в пункте 1 настоящей статьи условий осуществляется главным распорядителем бюджетных средств.</w:t>
      </w:r>
    </w:p>
    <w:p>
      <w:pPr>
        <w:pStyle w:val="Normal"/>
        <w:widowControl w:val="false"/>
        <w:autoSpaceDE w:val="false"/>
        <w:spacing w:lineRule="auto" w:line="240" w:before="0" w:after="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p>
      <w:pPr>
        <w:pStyle w:val="Normal"/>
        <w:widowControl w:val="false"/>
        <w:autoSpaceDE w:val="false"/>
        <w:spacing w:lineRule="auto" w:line="240" w:before="0" w:after="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Статья 12.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widowControl w:val="false"/>
        <w:autoSpaceDE w:val="false"/>
        <w:spacing w:lineRule="auto" w:line="240" w:before="0" w:after="0"/>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Из бюджета сельсовета субсидии лицам, указанным в пункте 1 настоящей статьи предоставляются в  случаях и порядке, предусмотренных решением   сельский     Совет  депутатов сельсовета о местном бюджете и принимаемыми в соответствии с ним муниципальными правовыми актами местной администрации.</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категории 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цели, условия и порядок предоставления субсидий;</w:t>
      </w:r>
    </w:p>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рядок возврата субсидий в случае нарушения условий, установленных при их предоставлен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13. Резервный фонд</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В расходной части сельского бюджета предусматривается создание резервного фонда администрации Прилуж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Размер резервного фонда устанавливается решением о соответствующем бюджете и не может превышать  3 процента утвержденного указанным решением общего объема расходов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4. Бюджетные ассигнования резервного фонда местной администрации, предусмотренные в составе сельского бюджета, используются по решению местной админист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5. Порядок использования средств резервного фонда утверждается администрацией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6. Отчет об использовании средств резервного фонда прилагается к годовому отчету об исполнении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14. Муниципальные внутренние заимствования и муниципальный долг</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принятые на себя Михайловским сельсовето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Долговые обязательства Михайловского сельсовета могут существовать в форм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кредитных соглашений и договор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займов, осуществляемых путем выпуска муниципальных ценных бумаг;</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договоров о предоставлении муниципальных гарантий. Долговые обязательства Михайловского не могут существовать в иных форм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ихайловского сельсовета используют все полномочия по формированию доходов сельского бюджета для погашения своих долговых обязательств и обслуживания муниципального долг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ихайловского сельсовета как заемщика или гаранта погашения займов (кредитов) другими заемщика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5. Муниципальная гарантия представляет собой способ обеспечения гражданско-правовых обязательств, в том числе возмещение ущерба, образовавшегося при наступлении гарантийного случая некоммерческого характера, в силу которого администрация Михайловского сельсовета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униципальные гарантии предоставляются администрацией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администрацией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ых гарантий утверждается сельским Советом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7. Порядок осуществления муниципальных заимствований, обслуживания и управления муниципальным долгом утверждается администрацией Михайловского сельсовет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8. Управление муниципальным долгом осуществляется исходя из необходимости соблюдения следующих ограничений, установленных в </w:t>
      </w:r>
      <w:hyperlink r:id="rId23">
        <w:r>
          <w:rPr>
            <w:rStyle w:val="InternetLink"/>
            <w:rFonts w:cs="Times New Roman" w:ascii="Times New Roman" w:hAnsi="Times New Roman"/>
            <w:sz w:val="28"/>
            <w:szCs w:val="28"/>
          </w:rPr>
          <w:t>статьях 92.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07</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дефицит сельского бюджета, утвержденный в решении о сельском бюджете и отраженный в отчете об исполнении сельского бюджета, не должен превышать 5 процентов объема доходов сельск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случае утверждения муниципальным правовым актом сельского Совета депутатов о сельском бюджете в составе источников финансирования дефицита сельского бюджета поступлений от продажи акций и иных форм участия в капитале, находящихся в собственности Михайловского сельсовета, и снижения остатков средств на счетах по учету средств сельского бюджета дефицит сельск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едельный объем муниципального долга, установленный в решении о сельском бюджете, не должен превышать 50 процентов утвержденного общего годового объема доходов сельск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едельный объем расходов на обслуживание муниципального долга, установленный в решении о сельском бюджете, не должен превышать 15 процентов расходов сель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рядок отслеживания соблюдения указанных ограничений в ходе исполнения сельского бюджета и принятия мер в случае их нарушения определяется администрацией Михайловского сельсовета при установлении порядка осуществления муниципальных заимствований, обслуживания и управления муниципальным долго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ельский Совет депутатов на этапе принятия решения о сельском бюджете и администрация Михайловского сельсовета на этапе составления и исполнения сельск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9. Администрация Михайловского сельсовета ведет муниципальную долговую книгу, куда вносятся свед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 дате возникновения муниципальных долговых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 объеме муниципальных долговых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 формах обеспечения исполнения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 исполнении долговых обязательств полностью или частично;</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 исполнении получателями муниципальных гарантий обязанностей по основному обязательству, обеспеченному гарантие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 осуществлении платежей за счет средств сельского бюджета по выданным муниципальным гарантия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рядок ведения муниципальной долговой книги утверждается администрацией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ОСТАВЛЕНИЕ ПРОЕКТА МЕСТНОГО БЮДЖЕ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15. Основы составления проекта местного бюджет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Составление проекта сельского бюджета - исключительная прерогатива администрации Михайловского сельсовета. Проект сельского бюджета составляется и утверждается сроком на три год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Проект решения о сельском бюджете на очередной финансовый год и плановый период составляется в рубля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е составление сельского бюджета осуществляет администрация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Составлению проекта сельского бюджета должна предшествовать подготовка следующих документов, на которых основывается составление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муниципальных програм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огноза социально-экономического развития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новных направлений бюджетной, налоговой и долговой политики Михайловского сельсовета на очередной финансовый г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4. Для составления проекта сельского бюджета необходимы свед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 действующем на момент начала разработки проекта сельского бюджета законодательстве Российской Федерации о налогах и сборах, законодательстве Красноярского края о налогах и сборах, нормативных правовых актах сельского Совета депутатов о налогах и сбор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 нормативах отчислений от федеральных, региональных, местных налогов и сборов, налогов, предусмотренных специальными налоговыми режимами, в сельский бюджет;</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 предполагаемых объемах финансовой помощи, предоставляемой из бюджетов других уровней бюджетной системы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 видах и объемах расходов, передаваемых с других уровней бюджетной системы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 нормативах финансовых затрат на предоставление муниципальных услуг.</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16. Прогноз социально-экономического развития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2"/>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образования разрабатывается на период не менее трех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сельсовета ежегодно разрабатывается в порядке, установленном местной администрацией.   Разработка прогноза социально-экономического развития сельсовета осуществляется местной администрацией, главой  сельсове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Изменение прогноза социально-экономического развития сельсовета в ходе составления или рассмотрения проекта бюджета влечет за собой изменение основных характеристик проекта бюджета сельсовета.</w:t>
      </w:r>
    </w:p>
    <w:p>
      <w:pPr>
        <w:pStyle w:val="Normal"/>
        <w:numPr>
          <w:ilvl w:val="1"/>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сельсовета одобряется местной администрацией одновременно с принятием решения о внесении проекта бюджета в сельский  Совет  депутатов.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17. Основные направления бюджетной, налоговой и долговой политики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Михайловского сельсовета должны содержать краткий анализ структуры расходов бюджета Михайловского сельсов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Михайловского сельсовета должны содержать анализ законодательства о налогах и сборах в части налогов и сборов, формирующих налоговые доходы бюджета Михайловского сельсов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новные направления долговой политики Михайловского сельсовета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налоговой и долговой политики разрабатываются администрацией Михайловского сельсовета и утверждаются главой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18. Среднесрочный финансовый план сельсове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16"/>
          <w:lang w:eastAsia="ru-RU"/>
        </w:rPr>
      </w:pPr>
      <w:r>
        <w:rPr>
          <w:rFonts w:eastAsia="Times New Roman" w:cs="Arial" w:ascii="Times New Roman" w:hAnsi="Times New Roman"/>
          <w:sz w:val="28"/>
          <w:szCs w:val="16"/>
          <w:lang w:eastAsia="ru-RU"/>
        </w:rPr>
        <w:t>1. Под среднесрочным финансовым планом сельсовет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ельсовета с соблюдением положений Бюджет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Arial"/>
          <w:sz w:val="28"/>
          <w:szCs w:val="16"/>
          <w:lang w:eastAsia="ru-RU"/>
        </w:rPr>
      </w:pPr>
      <w:r>
        <w:rPr>
          <w:rFonts w:eastAsia="Times New Roman" w:cs="Arial" w:ascii="Times New Roman" w:hAnsi="Times New Roman"/>
          <w:sz w:val="28"/>
          <w:szCs w:val="16"/>
          <w:lang w:eastAsia="ru-RU"/>
        </w:rPr>
        <w:t>Проект среднесрочного финансового плана сельсовета утверждается местной администрацией сельсовета и представляется в сельский  Совет  депутатов сельсовета одновременно с проектом местного бюджета.</w:t>
      </w:r>
    </w:p>
    <w:p>
      <w:pPr>
        <w:pStyle w:val="Normal"/>
        <w:widowControl w:val="false"/>
        <w:autoSpaceDE w:val="false"/>
        <w:spacing w:lineRule="auto" w:line="240" w:before="0" w:after="0"/>
        <w:jc w:val="both"/>
        <w:rPr>
          <w:rFonts w:ascii="Times New Roman" w:hAnsi="Times New Roman" w:eastAsia="Times New Roman" w:cs="Arial"/>
          <w:sz w:val="28"/>
          <w:szCs w:val="16"/>
          <w:lang w:eastAsia="ru-RU"/>
        </w:rPr>
      </w:pPr>
      <w:r>
        <w:rPr>
          <w:rFonts w:eastAsia="Times New Roman" w:cs="Arial" w:ascii="Times New Roman" w:hAnsi="Times New Roman"/>
          <w:sz w:val="28"/>
          <w:szCs w:val="16"/>
          <w:lang w:eastAsia="ru-RU"/>
        </w:rPr>
        <w:t>Значения показателей среднесрочного финансового плана сельсовета и основных показателей проекта местного  бюджета должны соответствовать друг другу. Показатели среднесрочного финансового плана сельсовета могут быть изменены при разработке и утверждении среднесрочного финансового плана сельсовет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2. Утвержденный среднесрочный финансовый план сельсовета должен содержать следующие параметры:</w:t>
      </w:r>
    </w:p>
    <w:p>
      <w:pPr>
        <w:pStyle w:val="Normal"/>
        <w:numPr>
          <w:ilvl w:val="3"/>
          <w:numId w:val="7"/>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гнозируемый общий объем доходов и расходов местного бюджета; </w:t>
      </w:r>
    </w:p>
    <w:p>
      <w:pPr>
        <w:pStyle w:val="Normal"/>
        <w:numPr>
          <w:ilvl w:val="3"/>
          <w:numId w:val="7"/>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объемы бюджетных ассигнований по главным распорядителям бюджетных средств, разделам, подразделам классификации расходов бюджета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3"/>
          <w:numId w:val="7"/>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дефицит (профицит) местного бюджета;</w:t>
      </w:r>
    </w:p>
    <w:p>
      <w:pPr>
        <w:pStyle w:val="Normal"/>
        <w:numPr>
          <w:ilvl w:val="3"/>
          <w:numId w:val="7"/>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3"/>
          <w:numId w:val="7"/>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нормативы отчислений от налоговых доходов в местные бюджеты, устанавливаемые (подлежащие установлению) решениями   сельского     Совета  депута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rPr>
        <w:t xml:space="preserve">3. </w:t>
      </w: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rPr>
        <w:t>Администрацией сельсовета может быть предусмотрено утверждение дополнительных показателей среднесрочного финансового плана сельсовет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19. Реестр расходных обязательств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Реестр расходных обязательств Михайловского сельсовета ведется администрацией Михайловского сельсовета и представляется в финансовое управление Ужурского район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Основными принципами ведения реестра расходных обязательств Михайловского сельсовета являю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лнота отражения расходных обязательств Михайловского сельсовета и сведений о ни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ериодичность обновления реестра расходных обязательств Михайловского сельсовета и сведений о ни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ткрытость сведений о расходных обязательствах Михайловского сельсовета, содержащихся в реестр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единство формата отражения сведений в реестре расходных обязательств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достоверность сведений о расходных обязательствах Михайловского сельсовета, содержащихся в реестр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Порядок ведения реестра расходных обязательств Михайловского сельсовета устанавливается постановлением администрации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4. Данные реестра расходных обязательств Михайловского сельсовета используются при разработке проекта бюджета Михайловского сельсовета на очередной финансовый г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20. Финансовый баланс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Финансовый баланс Михайловского сельсовета - документ, характеризующий объем и использование финансовых ресурсов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Финансовый баланс Михайловского сельсовета составляется в целях оценки объемов финансовых ресурсов при разработке прогноза социально-экономического развития Михайловского сельсовета и проекта сельского бюджета н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Порядок разработки финансового баланса Михайловского сельсовета определяется администрацией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21. Муниципальные программы</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администрацией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Михайловского сельсовета в устанавливаемом ею порядк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постановление администрации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Михайловского сельсовета по соответствующей каждой программе целевой статье расходов бюджета в соответствии с утвердившим программу постановлением администрации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Михайл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22. Основные этапы составления проекта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1. Составление проекта бюджета Михайловского сельсовета начинается не позднее 1 сентября</w:t>
      </w:r>
      <w:r>
        <w:rPr>
          <w:rFonts w:cs="Times New Roman" w:ascii="Times New Roman" w:hAnsi="Times New Roman"/>
          <w:color w:val="0000FF"/>
          <w:sz w:val="28"/>
          <w:szCs w:val="28"/>
        </w:rPr>
        <w:t>.</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2. Решение о начале работы над составлением проекта бюджета Михайловского сельсовета на очередной финансовый год принимается администрацией Михайловского сельсовета в форме нормативного правового акта, регламентирующего сроки и процедуры разработки проекта бюджета Михайловского сельсовета на очередной финансовый год,  порядок работы над иными документами и материалами, обязательными для направления в Михайловский сельский Совет депутатов одновременно с проектом бюджета Михайловского сельсовет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3. Основные характеристики бюджета Михайловского сельсовета на очередной финансовый год,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сельского бюджета Михайловского сельсовета в очередном финансовом году,</w:t>
      </w:r>
      <w:r>
        <w:rPr/>
        <w:t xml:space="preserve"> </w:t>
      </w:r>
      <w:r>
        <w:rPr>
          <w:rFonts w:cs="Times New Roman" w:ascii="Times New Roman" w:hAnsi="Times New Roman"/>
          <w:sz w:val="28"/>
          <w:szCs w:val="28"/>
        </w:rPr>
        <w:t>а также иные показатели, установленные настоящим Кодексом, законами субъектов Российской Федерации, муниципальными правовыми актами представительного органа Михайловского сельсовета (кроме решений о бюджете), разрабатываются финансовым органом администрации Михайловского сельсовета с учето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Михайловского сельсовета, исполнение которых должно осуществляться в очередном финансовом году за счет средств бюджета Михайловского сельсовет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документов и материалов, указанных в </w:t>
      </w:r>
      <w:hyperlink r:id="rId26">
        <w:r>
          <w:rPr>
            <w:rStyle w:val="InternetLink"/>
            <w:rFonts w:cs="Times New Roman" w:ascii="Times New Roman" w:hAnsi="Times New Roman"/>
            <w:sz w:val="28"/>
            <w:szCs w:val="28"/>
          </w:rPr>
          <w:t>п. п. 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4 ст. 12</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4. Главные распорядители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5. Несогласованные вопросы по бюджетным проектировкам в предстоящем году рассматриваются согласительной комиссией, создаваемой по решению главы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6. Проект решения о бюджете Михайловского сельсовета, составляемый финансовым органом администрации Михайловского сельсовета, должен содержать:</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ихайловского сельсовета, установленного </w:t>
      </w:r>
      <w:hyperlink r:id="rId28">
        <w:r>
          <w:rPr>
            <w:rStyle w:val="InternetLink"/>
            <w:rFonts w:cs="Times New Roman" w:ascii="Times New Roman" w:hAnsi="Times New Roman"/>
            <w:sz w:val="28"/>
            <w:szCs w:val="28"/>
          </w:rPr>
          <w:t>п. 8 ст. 11</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w:t>
      </w:r>
      <w:r>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решением представительного орган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особленное отражение средств, направляемых на исполнение расходных обязательств Михайловского сельсовета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ихайловского сельсовета, исполняемых за счет субвенций из бюджетов других уровней для осуществления отдельных государственных полномоч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Михайловского сельсовет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w:t>
      </w:r>
      <w:hyperlink r:id="rId29">
        <w:r>
          <w:rPr>
            <w:rStyle w:val="InternetLink"/>
            <w:rFonts w:cs="Times New Roman" w:ascii="Times New Roman" w:hAnsi="Times New Roman"/>
            <w:sz w:val="28"/>
            <w:szCs w:val="28"/>
          </w:rPr>
          <w:t>п. 8 ст. 11</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w:t>
      </w:r>
      <w:hyperlink r:id="rId30">
        <w:r>
          <w:rPr>
            <w:rStyle w:val="InternetLink"/>
            <w:rFonts w:cs="Times New Roman" w:ascii="Times New Roman" w:hAnsi="Times New Roman"/>
            <w:sz w:val="28"/>
            <w:szCs w:val="28"/>
          </w:rPr>
          <w:t>п. 8 ст. 11</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еречень муниципальных гарантий на сумму, превышающую 0,01 процента расходов местн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условия и лимиты предоставления бюджетных кредитов государственным или муниципальным унитарным предприятия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7. Обязательными приложениями к решению о бюджете Михайловского сельсовета являю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доходы сельского бюджета н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н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 подлежащих финансированию в очередном финансовом году и плановом период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сельского бюджета, установленные статьей 96 (в случае принятия сельского бюджета с дефицитом) Бюджетного кодекса на очередной финансовый год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иные показатели сельского бюджета, установленные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муниципальным правовым актом Михайловского сельского Совета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 Одновременно с проектом решения о бюджете Михайловского сельсовета на очередной финансовый год администрация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ценивает ожидаемое исполнение бюджета Михайловского сельсовета за текущий финансовый г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разрабатывает проекты решений сельского Совета депутатов о внесении изменений и дополнений в решения сельского Совета депутатов о налогах и сбор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разрабатывает проекты нормативных правовых актов, в том числе решений Михайловского сельского Совета депутатов, относительно действующих и принимаемых обязательств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дготавливает прогноз бюджета Михайловского сельсовета на очередной финансовый г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9. Проект бюджета Михайловского сельсовета, вносимый в сельский Совет депутатов, подлежит официальному опубликованию и выносится на публичные слуш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РАССМОТРЕНИЕ И УТВЕРЖДЕНИЕ ПРОЕКТ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ШЕНИЯ О БЮДЖЕТЕ</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23. Внесение проекта решения о бюджете в Михайловский сельский Совет депутатов</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лава сельсовета вносит проект решения о бюджете на очередной финансовый год на рассмотрение в сельский Совет депутатов не позднее 15 ноября текущего год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сению проекта решения о бюджете должно предшествовать внесение в сельский Совет депутатов проектов решений об изменении и дополнении решений сельского Совета депутатов о налогах и сбор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ельский Совет депутатов представляются следующие документы и материал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ихайловского сельсовета н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краткое изложение итогов социально-экономического развития Михайловского сельсовета за прошедший период текущего года и ожидаемые итоги за г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налоговой и долговой политики Михайловского сельсовета н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ценка ожидаемого исполнения сельского бюджета за текущий финансовый г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огноз бюджета Михайловского сельсовета н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решения о сельском бюджете н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оект программы муниципальных заимствований Михайловского сельсовета н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оект программы муниципальных гарантий Михайловского сельсовета н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оекты программы предоставления бюджетных кредитов на очередно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24. Рассмотрение проекта решения о бюджете Михайловского сельсовета сельским Советом депутатов</w:t>
      </w:r>
    </w:p>
    <w:p>
      <w:pPr>
        <w:pStyle w:val="Normal"/>
        <w:numPr>
          <w:ilvl w:val="0"/>
          <w:numId w:val="0"/>
        </w:numPr>
        <w:autoSpaceDE w:val="false"/>
        <w:spacing w:lineRule="auto" w:line="240" w:before="0" w:after="0"/>
        <w:jc w:val="both"/>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Сельский Совет депутатов не позднее 15 декабря проводит публичные слушания, рассматривает проект бюджета  на сессии сельского Совета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первом чтении проект решения о бюджете принимается окончательно.</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В случае возникновения несогласованных вопросов по проекту решения о бюджете сельсовета решением председателя сельского Совета депутатов может создаваться согласительная комиссия, в которую входит равное количество представителей администрации сельсовета и сельского Совета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о бюджете в соответствии с регламентом, утвержденным председателем сельского Совета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Принятое сельским Советом депутатов решение о бюджете на очередной финансовый год в срок до 7 дней направляется главе сельсовета для подписания и обнарод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25. Сроки утверждения решения о бюджете и последствия непринятия проекта решения о бюджете на очередной финансовый год в срок</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Решение о бюджете, направленное в сельский Совет депутатов, должно быть рассмотрено, утверждено сельским Советом депутатов, подписано главой сельсовета и обнародовано до начала очередного финансового год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язан принимать все возможные меры в пределах компетенции по обеспечению своевременного рассмотрения, утверждения, подписания и обнародования решения о бюджет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Михайловского сельсовета вправ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не финансировать расходы, не предусмотренные проектом решения о бюджете, направленным в сельский Совет депутатов, на очередной финансовый год.</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3. Если решение о бюджете не вступило в силу через три месяца после начала финансового года, администрация Михайловского сельсовета вправе осуществлять расходы, распределять доходы и осуществлять заимствования при соблюдении условий, определенных </w:t>
      </w:r>
      <w:hyperlink r:id="rId3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и этом администрация Михайловского сельсовета не имеет прав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инвестиционные цел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возвратной основ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едоставлять субвенции юридическим лицам, за исключением муниципальных предприятий и учрежде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формировать резервный фонд и осуществлять расходы из этого фонда.</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w:t>
      </w:r>
      <w:hyperlink r:id="rId3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глава сельсовета в течение двух недель со дня вступления в силу указанного решения обязан внести в сельский Совет депутатов проект решения о внесении изменений и дополнений в решение о бюджете, финансовый орган администрации сельсовета, уточняющий показатели бюджета с учетом результатов исполнения бюджета за период временного управления бюджето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ИСПОЛНЕНИЕ СЕЛЬСКОГО БЮДЖЕ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26. Исполнение бюджета Михайловского сельсовета по доходам</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t>Исполнение сельского бюджета по доходам предусматривает:</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зачисление на единый счет сельск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решением о бюджете и иными законами Красноярского края и муниципальными правовыми актами со счетов органов Федерального казначейства и иных поступлений в бюджет;</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27. Исполнение бюджета Михайловского сельсовета по расходам</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Бюджет Михайловского сельсовет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требований Бюджетного кодекс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предусматривает:</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сельсовета в соответствии с положениями Бюджетного кодекса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финансовым органом сельсовета) в соответствии с положениями Бюджетного кодекса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сельсовета (финансовым органом сельсовет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татья 28. Сводная бюджетная роспись</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составления и ведения сводной бюджетной росписи устанавливается администрацией сельсовета (финансовым органом сельсовета).</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бюджетной росписи должны соответствовать решению о местном бюджет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сельского     Совета  депутатов   о местном бюджете Глава   сельсовета утверждает соответствующие изменения в сводную бюджетную роспис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показатели сводной бюджетной росписи могут быть изменены в соответствии с решениями Главы  сельсовета без внесения изменений решение о местном бюджете:</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ельского     Совета  депутатов  о бюджете сельсовета  на их исполнение в текущем финансовом году;</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сельского     Совета  депутатов   о местном бюджете, - в пределах объема бюджетных ассигнований;</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сельского     Совета  депутатов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лучения субсидий и субвенций сверх объемов, утвержденных решением о бюджете;</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сельсов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ельского   Совета  депутатов   о    местном бюджете не допускается.</w:t>
      </w:r>
    </w:p>
    <w:p>
      <w:pPr>
        <w:pStyle w:val="Normal"/>
        <w:autoSpaceDE w:val="false"/>
        <w:spacing w:lineRule="auto" w:line="240" w:before="24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 Смета доходов и расходов казённого учреждения</w:t>
      </w:r>
    </w:p>
    <w:p>
      <w:pPr>
        <w:pStyle w:val="Normal"/>
        <w:numPr>
          <w:ilvl w:val="1"/>
          <w:numId w:val="5"/>
        </w:numPr>
        <w:tabs>
          <w:tab w:val="clear" w:pos="708"/>
          <w:tab w:val="left" w:pos="6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ая смета казё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 Смета доходов и расходов казённого учреждения, являющегося главным распорядителем бюджетных средств, утверждается руководителем данного казённого учреждения.</w:t>
      </w:r>
    </w:p>
    <w:p>
      <w:pPr>
        <w:pStyle w:val="Normal"/>
        <w:numPr>
          <w:ilvl w:val="1"/>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бюджетной сметы казё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бюджетной смете муниципального казённого учреждения дополнительно могут утверждаться иные показатели, предусмотренные порядком составления и ведения бюджетной сметы муниципального казённого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казатели бюджетной сметы муниципального казённого учреждения, руководитель которого наделен правом ее утверждения в соответствии с порядком утверждения бюджетной сметы казённого учреждения, могут быть детализированы по кодам элементов (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spacing w:lineRule="auto" w:line="240" w:before="24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0. Финансирование муниципальных казённых учреждений</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и оплата муниципальными казёнными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сельсовета лимитов бюджетных обязательств и с учетом принятых и неисполненных обязательс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нарушении муниципальным казённым учреждением установленного администрацией сельсовета (финансовым органом сельсовета)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администрацией сельсовета (финансовым органом сельсове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рушение муниципальным казё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уменьшения муниципальному казён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казён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торона муниципального контракта, иного договора вправе потребовать от казё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и бюджетные кредиты муниципальным казённым учреждениям не предоста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не имеет права получать кредиты (займы).</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самостоятельно выступает в суде в качестве ответчика по своим денежным обязательств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ё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24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1. Блокировка расходов бюджета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локировка расходов - сокращение лимитов бюджетных обязательств по сравнению с утвержденными бюджетными ассигнованиями либо отказ в подтверждении принятых бюджетных обязательств, если бюджетные ассигнования в соответствии с решением   сельский     Совет  депутатов о местном бюджете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локировка расходов бюджета осуществляется также при выявлении финансовым органом сельсовета и иными уполномоченными органами фактов нецелевого использования бюджетных сред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локировка расходов бюджета осуществляется на любом этапе исполнения бюдж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блокировке расходов по ходатайству получателя бюджетных средств отменяется только после выполнения последним условий, невыполнение которых повлекло блокировку расходов.</w:t>
      </w:r>
    </w:p>
    <w:p>
      <w:pPr>
        <w:pStyle w:val="Normal"/>
        <w:autoSpaceDE w:val="false"/>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32. Использование доходов, фактически полученных при исполнении бюджета сверх утвержденных решением о бюджете</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сельского бюджета сверх утвержденных решением о бюджете общего объема доходов, могут направляться администрацией Михайловского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ихайловского сельсовета в случае недостаточности предусмотренных на их исполнение бюджетных ассигн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убсидии и субвенции, фактически полученные при исполнении сельск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33. Ограничения изменения бюджетных ассигнований</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34. Изменение лимитов бюджетных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Изменение лимитов бюджетных обязательств возможно в случая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изменения бюджетных ассигн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блокировки расход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тсрочки администрацией сельсовета исполнения доведенных лимитов бюджетных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Финансовый орган администрации Михайловского сельсовета,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35. Завершение бюджетного год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Операции по исполнению сельского бюджета завершаются 31 декабр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Финансовый орган администрации Михайлов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36. Бюджетный учет и отчетность об исполнении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Все доходы бюджета Михайловского сельсов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Отчет об исполнении сельского бюджета за первый квартал, полугодие и девять месяцев текущего финансового года утверждается администрацией Михайловского сельсовета и направляется в Михайловский районный Совет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одовой отчет об исполнении сельского бюджета подлежит рассмотрению Михайловским сельским Советом депутатов и утверждению решением об исполнении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37. Подготовка годового отчета об исполнении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Arial" w:ascii="Times New Roman" w:hAnsi="Times New Roman"/>
          <w:sz w:val="28"/>
          <w:szCs w:val="28"/>
          <w:lang w:eastAsia="ru-RU"/>
        </w:rPr>
        <w:t xml:space="preserve">1. </w:t>
      </w:r>
      <w:r>
        <w:rPr>
          <w:rFonts w:eastAsia="Times New Roman" w:cs="Times New Roman" w:ascii="Times New Roman" w:hAnsi="Times New Roman"/>
          <w:sz w:val="28"/>
          <w:szCs w:val="24"/>
          <w:lang w:eastAsia="ru-RU"/>
        </w:rPr>
        <w:t>Отчет об исполнении бюджета сельсовета, представляемый в сельский  Совет  депутатов в соответствии с настоящим Положением, готовится должностным лицом, на которого возложены соответствующие функции, на основании отчетов получателей бюджетных средств. Порядок, сроки представления документов, являющихся основой для составления отчета об исполнении бюджета сельсовета, определяются администрацией Михайловского сельсовета (финансовым органо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38. Внешняя проверка годового отчета об исполнении районного бюджет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До рассмотрения годового отчета об исполнении сельского бюджета сельским Советом депутатов проводится внешняя проверка годового отчета об исполнении сельского бюджета и готовится заключение на годовой отчет об исполнении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Для подготовки заключения на годовой отчет об исполнении сельского бюджета администрация Михайловского сельсовета представляет в районный Совет депутатов годовой отчет об исполнении районного бюджета не позднее 1 апреля текущего год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Сельский Совет депутатов готовит заключение на годовой отчет об исполнении сельского бюджета в течение месяца после получения годового отчета об исполнении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4. Заключение на годовой отчет об исполнении сельского бюджета направляется в сельский Совет депута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5. Бюджетная отчетность включает:</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тчет об исполнении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39. Представление отчета об исполнении сельского бюджета в сельский Совет депутатов</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Ежегодно не позднее 1 мая администрация Михайловского сельсовета представляет в сельский Совет депутатов отчет об исполнении бюджета Михайловского сельсовета за отчетный финансовый г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ешением об исполнении сельского бюджета утверждается отчет об исполнении сельского бюджета за отчетный финансовый год с указанием общего объема доходов, расходов и дефицита (профици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сельского бюджета за отчетный финансовый год утверждаются показател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оходов сельского бюджета по кодам классификации доходов бюдже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оходов сельского бюджета по кодам видов доходов, подвидов доходов, классификации операций сектора государственного управления, относящихся к доходам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сходов сельского бюджета по ведомственной структуре расходов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сходов сельского бюджета по разделам и подразделам классификации расходов сельского бюдже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сельского бюджета по кодам классификации источников финансирования дефицита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сельск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Решением об исполнении сельского бюджета также утверждаются иные показатели, установленные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муниципальным правовым актом Михайловского сельского Совета депутатов для решения об исполнении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40. Рассмотрение отчета об исполнении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Михайловский сельский Совет депутатов при рассмотрении отчета об исполнении бюджета заслушивает доклад уполномоченного должностного лица администрации сельсовета об исполнении сельск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По итогам рассмотрения отчета об исполнении бюджета Михайловский сельский Совет депутатов принимает одно из следующих реше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 утверждении отчета об исполнении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об отклонении отчета об исполнении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V. МУНИЦИПАЛЬНЫЙ ФИНАНСОВЫЙ КОНТРОЛ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41. Виды муниципального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далее - органы внешнего муниципального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исполнительной власти местной администрации (далее - органы внутреннего муниципального финансового контроля или муниципального образ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42. Формы финансового контроля, осуществляемого представительным органом</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ый орган осуществляет следующие формы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w:t>
        <w:tab/>
        <w:t>предварительный контроль - в ходе обсуждения и утверждения проекта решения о бюджете Михайловского сельсовета и иных проектов решений по бюджетно-финансовым вопроса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 в ходе рассмотрения отдельных вопросов исполнения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следующий контроль - в ходе рассмотрения и утверждения отчета об исполнении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ьных полномочий представительный орган вправ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ссмотреть любой отдельный вопрос исполнения бюджета Михайловского сельсовета, в том числе с проведением депутатских слушаний по данному вопрос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прашивать и получать у органов местного самоуправления необходимую информацию, связанную с исполнением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федеральным и краевым законодательством, настоящим Положение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43. Объекты муниципального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бъектами муниципального финансового контроля (далее - объекты контроля) являю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договоров (соглашений) о предоставлении муниципальных гарант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 осуществляют контроль за использованием средств бюджета, а также контроль в отношении главных распорядителей (распорядителей) и получателей средств бюджета, которому предоставлены межбюджетные трансферт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расходов контрольно-счетных органов муниципального образования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44. Методы осуществления муниципального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етодами осуществления муниципального финансового контроля являются проверка, ревизия, обследование, санкционирование операц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 ревизией в целях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оверки подразделяются на камеральные и выездные, в том числе встречные проверк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 камеральными проверками в целях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45. Полномочия органов внешнего муниципального финансового контроля по осуществлению внешнего муниципального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оводятся проверки, ревизии, обслед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правляются органам и должностным лицам, уполномоченным в соответствии с настоящим Решение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Ильин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46. Полномочия финансовых органов муниципального образования по осуществлению внутреннего муниципального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лномочиями финансовых органов муниципального образования по осуществлению внутреннего муниципального финансового контроля являю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внутреннему муниципальному финансовому контролю финансовыми органами муниципального образования) проводится санкционирование операц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4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оводятся проверки, ревизии и обслед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правляются органам и должностным лицам, уполномоченным в соответствии с настоящим Решением, иными актами бюджетного законодательства Российской Федерации принимать решения о применении предусмотренных настоящим Решением бюджетных мер принуждения, уведомления о применении бюджетных мер принужд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муниципальными правовыми актами местной админист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48. Представления и предписания органов муниципального финансов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норматив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49. Подготовка отчета об исполнении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тчет об исполнении бюджета Михайловского сельсовета, представляемый в представительный орган в соответствии с настоящим Положением, готовится администрацией сельсовета на основании отчетов получателей бюджетных средст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50. Порядок представления информации об исполнении бюджета  Михайловского сельсовета и отчета об исполнении бюджета Михайловского  сельсовета за истекший финансовый год</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Ежеквартальная информация об исполнении бюджета Михайловского сельсовета представляется Главой сельсовета в представительный орган не позднее чем через 25 дней по истечении очередного квартал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Ежеквартальная информация об исполнении бюджета Михайловского сельсовета включает в себя следующие документы и материал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нформацию об исполнении бюджета Михайловского сельсовета за отчетный период нарастающим итогом с начала финансового года по доходам и расходам в разрезе кодов бюджетной классификации (Рз, ПРз, КОСГ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нформацию об использовании резервного фонда местной админист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нформацию о финансировании муниципальных целевых програм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Михайловского сельсовета до его рассмотрения в представительном органе подлежит внешней проверке, которая включает внешнюю проверку бюджетной отчетности и подготовку заключения на годовой отчет об исполнении бюджета Михайловского сельсов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 Михайловского сельсовета в порядке, установленном муниципальным правовым актом представительного органа Михайловского сельсовета, с соблюдением требований настоящего Кодекса и с учетом особенностей, установленных федеральными закона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 обращению представительного органа Михайловского сельсовета внешняя проверка годового отчета об исполнении местного бюджета может осуществляться контрольно-счетным органом Ужурского района или контрольно-счетным органом субъекта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Статья 51. Представление, рассмотрение и  утверждение годового отчета об исполнении бюджета Михайловского сельсовета представительным органом</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Михайловского сельсовета устанавливается представительным органом в соответствии с Бюджетным Кодекс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Одновременно с годовым отчётом об исполнении бюджета  представляются проект решения об исполнении бюджета, иная бюджетная отчётность об исполнении бюджета, иные документы, предусмотренные бюджетным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По результатам рассмотрения годового отчёта об исполнении бюджета представительный орган принимает решение об утверждении либо отклонении решения об исполнении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4. Годовой отчёт об исполнении бюджета представляется в представительный орган не позднее 1 мая текущего год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тчет об исполнении бюджета Михайловского сельсовета должен по структуре соответствовать решению представительного органа о бюджете Михайловского сельсовета на отчетный год, включая приложе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Михайловского сельсов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атья 52. Ответственность за бюджетные правонаруш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бюджетные правонарушения в Михайловском сельсовете наступает по основаниям и в формах, предусмотренных Бюджетным кодексом Российской Федерации и иным федеральным законодательством.</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37"/>
      <w:footerReference w:type="first" r:id="rId38"/>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russianLower"/>
      <w:lvlText w:val="%1)"/>
      <w:lvlJc w:val="left"/>
      <w:pPr>
        <w:tabs>
          <w:tab w:val="num" w:pos="1134"/>
        </w:tabs>
        <w:ind w:left="0" w:firstLine="709"/>
      </w:pPr>
      <w:rPr/>
    </w:lvl>
  </w:abstractNum>
  <w:abstractNum w:abstractNumId="4">
    <w:lvl w:ilvl="0">
      <w:start w:val="1"/>
      <w:numFmt w:val="russianLower"/>
      <w:lvlText w:val="%1)"/>
      <w:lvlJc w:val="left"/>
      <w:pPr>
        <w:tabs>
          <w:tab w:val="num" w:pos="1134"/>
        </w:tabs>
        <w:ind w:left="0" w:firstLine="709"/>
      </w:pPr>
      <w:rPr/>
    </w:lvl>
  </w:abstractNum>
  <w:abstractNum w:abstractNumId="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1134"/>
        </w:tabs>
        <w:ind w:left="0" w:firstLine="709"/>
      </w:pPr>
      <w:rPr/>
    </w:lvl>
  </w:abstractNum>
  <w:abstractNum w:abstractNumId="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1134"/>
        </w:tabs>
        <w:ind w:left="0" w:firstLine="709"/>
      </w:pPr>
      <w:rPr/>
    </w:lvl>
  </w:abstractNum>
  <w:abstractNum w:abstractNumId="9">
    <w:lvl w:ilvl="0">
      <w:start w:val="7"/>
      <w:numFmt w:val="russianLower"/>
      <w:lvlText w:val="%1)"/>
      <w:lvlJc w:val="left"/>
      <w:pPr>
        <w:tabs>
          <w:tab w:val="num" w:pos="1134"/>
        </w:tabs>
        <w:ind w:left="0" w:firstLine="709"/>
      </w:pPr>
      <w:rPr/>
    </w:lvl>
  </w:abstractNum>
  <w:abstractNum w:abstractNumId="10">
    <w:lvl w:ilvl="0">
      <w:start w:val="1"/>
      <w:numFmt w:val="russianLower"/>
      <w:lvlText w:val="%1)"/>
      <w:lvlJc w:val="left"/>
      <w:pPr>
        <w:tabs>
          <w:tab w:val="num" w:pos="1134"/>
        </w:tabs>
        <w:ind w:left="0" w:firstLine="70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911" TargetMode="External"/><Relationship Id="rId4" Type="http://schemas.openxmlformats.org/officeDocument/2006/relationships/hyperlink" Target="consultantplus://offline/main?base=RLAW123;n=56649;fld=134;dst=100009"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15;fld=134;dst=911" TargetMode="External"/><Relationship Id="rId7" Type="http://schemas.openxmlformats.org/officeDocument/2006/relationships/hyperlink" Target="consultantplus://offline/main?base=LAW;n=108642;fld=134" TargetMode="External"/><Relationship Id="rId8" Type="http://schemas.openxmlformats.org/officeDocument/2006/relationships/hyperlink" Target="consultantplus://offline/main?base=LAW;n=64805;fld=134" TargetMode="External"/><Relationship Id="rId9" Type="http://schemas.openxmlformats.org/officeDocument/2006/relationships/hyperlink" Target="consultantplus://offline/main?base=RLAW123;n=55026;fld=134;dst=100185"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main?base=RLAW123;n=55026;fld=134" TargetMode="External"/><Relationship Id="rId12" Type="http://schemas.openxmlformats.org/officeDocument/2006/relationships/hyperlink" Target="consultantplus://offline/main?base=LAW;n=112715;fld=134" TargetMode="Externa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LAW;n=112715;fld=134" TargetMode="External"/><Relationship Id="rId15" Type="http://schemas.openxmlformats.org/officeDocument/2006/relationships/hyperlink" Target="consultantplus://offline/main?base=RLAW123;n=55026;fld=134" TargetMode="External"/><Relationship Id="rId16" Type="http://schemas.openxmlformats.org/officeDocument/2006/relationships/hyperlink" Target="consultantplus://offline/main?base=LAW;n=112715;fld=134;dst=101911"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dst=1350" TargetMode="External"/><Relationship Id="rId22" Type="http://schemas.openxmlformats.org/officeDocument/2006/relationships/hyperlink" Target="consultantplus://offline/main?base=LAW;n=112715;fld=134;dst=1707" TargetMode="External"/><Relationship Id="rId23" Type="http://schemas.openxmlformats.org/officeDocument/2006/relationships/hyperlink" Target="consultantplus://offline/main?base=LAW;n=112715;fld=134;dst=1498" TargetMode="External"/><Relationship Id="rId24" Type="http://schemas.openxmlformats.org/officeDocument/2006/relationships/hyperlink" Target="consultantplus://offline/main?base=LAW;n=112715;fld=134;dst=1766" TargetMode="External"/><Relationship Id="rId25" Type="http://schemas.openxmlformats.org/officeDocument/2006/relationships/hyperlink" Target="consultantplus://offline/main?base=LAW;n=112715;fld=134;dst=1847" TargetMode="External"/><Relationship Id="rId26" Type="http://schemas.openxmlformats.org/officeDocument/2006/relationships/hyperlink" Target="consultantplus://offline/main?base=RLAW123;n=56649;fld=134;dst=100180" TargetMode="External"/><Relationship Id="rId27" Type="http://schemas.openxmlformats.org/officeDocument/2006/relationships/hyperlink" Target="consultantplus://offline/main?base=RLAW123;n=56649;fld=134;dst=100183" TargetMode="External"/><Relationship Id="rId28" Type="http://schemas.openxmlformats.org/officeDocument/2006/relationships/hyperlink" Target="consultantplus://offline/main?base=RLAW123;n=56649;fld=134;dst=100158" TargetMode="External"/><Relationship Id="rId29" Type="http://schemas.openxmlformats.org/officeDocument/2006/relationships/hyperlink" Target="consultantplus://offline/main?base=RLAW123;n=56649;fld=134;dst=100158" TargetMode="External"/><Relationship Id="rId30" Type="http://schemas.openxmlformats.org/officeDocument/2006/relationships/hyperlink" Target="consultantplus://offline/main?base=RLAW123;n=56649;fld=134;dst=100158" TargetMode="External"/><Relationship Id="rId31" Type="http://schemas.openxmlformats.org/officeDocument/2006/relationships/hyperlink" Target="consultantplus://offline/main?base=LAW;n=112715;fld=134" TargetMode="External"/><Relationship Id="rId32" Type="http://schemas.openxmlformats.org/officeDocument/2006/relationships/hyperlink" Target="consultantplus://offline/main?base=RLAW123;n=56649;fld=134;dst=100308" TargetMode="External"/><Relationship Id="rId33" Type="http://schemas.openxmlformats.org/officeDocument/2006/relationships/hyperlink" Target="consultantplus://offline/main?base=RLAW123;n=56649;fld=134;dst=100308" TargetMode="External"/><Relationship Id="rId34" Type="http://schemas.openxmlformats.org/officeDocument/2006/relationships/hyperlink" Target="consultantplus://offline/main?base=RLAW123;n=56649;fld=134;dst=100311" TargetMode="External"/><Relationship Id="rId35" Type="http://schemas.openxmlformats.org/officeDocument/2006/relationships/hyperlink" Target="consultantplus://offline/main?base=LAW;n=112715;fld=134;dst=2581" TargetMode="External"/><Relationship Id="rId36" Type="http://schemas.openxmlformats.org/officeDocument/2006/relationships/hyperlink" Target="consultantplus://offline/main?base=LAW;n=112715;fld=134"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33:00Z</dcterms:created>
  <dc:creator>XTreme</dc:creator>
  <dc:description/>
  <cp:keywords/>
  <dc:language>en-US</dc:language>
  <cp:lastModifiedBy>USER</cp:lastModifiedBy>
  <cp:lastPrinted>2011-10-04T10:48:00Z</cp:lastPrinted>
  <dcterms:modified xsi:type="dcterms:W3CDTF">2019-11-12T05:19:00Z</dcterms:modified>
  <cp:revision>3</cp:revision>
  <dc:subject/>
  <dc:title/>
</cp:coreProperties>
</file>