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4850" cy="96266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1.2019 г.                            с. Михайловка                                             № 58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спорта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79.3 Бюджетного кодекса РФ, Постановлением администрации Михайловского сельсовета Ужурского района Красноярского края от 06.11.2019 года №56п  «Об утверждении перечня муниципальных программ администрации Михайловского сельсовета на 2019-2021 гг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Михайловского сельсовета от 06.06.2017 года № 56п «Об утверждении Порядка принятия решений о разработке муниципальных программ Михайловского сельсовета, их формировании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муниципальную программу «Развитие культуры, спорта и молодёжной политики на территории муниципального образования Михайловский сельсовет»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становление от 09.11.2018 года  №87п считать утратившим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Г.Пауков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к Постановлению администрации Михайловского сельсовета от 07.11.2019г №58п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04"/>
      <w:bookmarkEnd w:id="0"/>
      <w:r>
        <w:rPr>
          <w:b/>
          <w:sz w:val="28"/>
          <w:szCs w:val="28"/>
        </w:rPr>
        <w:t>Паспорт муниципальной программы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  <w:r>
        <w:rPr>
          <w:sz w:val="28"/>
          <w:szCs w:val="28"/>
        </w:rPr>
        <w:t xml:space="preserve">: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нования для разработки </w:t>
      </w:r>
      <w:r>
        <w:rPr>
          <w:b/>
          <w:sz w:val="28"/>
          <w:szCs w:val="28"/>
        </w:rPr>
        <w:t>муниципальной программы Михайловского сельсовета</w:t>
      </w:r>
      <w:r>
        <w:rPr>
          <w:sz w:val="28"/>
          <w:szCs w:val="28"/>
        </w:rPr>
        <w:t>: статья 179.3 Бюджетного кодекса РФ, Постановление администрации Михайловского сельсовета Ужурского района Красноярского края от 06.11.2019 года  №56п «Об утверждении перечня муниципальных программ администрации Михайловского сельсовета на 2020-2022 годы», Постановление администрации Михайловского сельсовета от 06.06.2017 года №56п «Об утверждении Порядка принятия решений о разработке муниципальных программ Михайлов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Ответственный исполнитель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>: администрация Михайловского сельсовета</w:t>
      </w:r>
      <w:r>
        <w:rPr>
          <w:spacing w:val="-4"/>
          <w:sz w:val="28"/>
          <w:szCs w:val="28"/>
        </w:rPr>
        <w:t xml:space="preserve">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оисполнитель муниципальной программы: </w:t>
      </w:r>
      <w:r>
        <w:rPr>
          <w:spacing w:val="-4"/>
          <w:sz w:val="28"/>
          <w:szCs w:val="28"/>
        </w:rPr>
        <w:t>филиал №30 МАУК «Централизованная клубная система Ужурского района», муниципальное казённое учреждение «Молодёжный центр «Форсаж» администрации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программ и отдельных мероприятий муниципальной программы: </w:t>
      </w:r>
      <w:r>
        <w:rPr>
          <w:sz w:val="28"/>
          <w:szCs w:val="28"/>
        </w:rPr>
        <w:t>«Развитие культуры села», «Молодёжная политик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й программы: </w:t>
      </w:r>
      <w:r>
        <w:rPr>
          <w:sz w:val="28"/>
          <w:szCs w:val="28"/>
        </w:rPr>
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витие и сохранение культуры как основной составляющей единого культурного пространства на территории Михайловского сельсовет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потенциала молодежи и его реализации в интересах развития се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Этапы и сроки реализации </w:t>
      </w:r>
      <w:r>
        <w:rPr>
          <w:b/>
          <w:sz w:val="28"/>
          <w:szCs w:val="28"/>
        </w:rPr>
        <w:t>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20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- 2021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22 год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Перечень целевых показателей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) доля населения, пользующаяс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ля молодёжи, вовлечённая в развитие молодёжной политик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Михайловского сельсовета приведены в приложении 1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 муниципальной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в 2020-2022 годах 1929,0  тыс.  руб., в том числе по этапам муниципальной программ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20 году 901,0 тыс. 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21 году 514,0  тыс. 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в 2022 году 514,0 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средств местного и краевого бюджетов для финансирования муниципальной программы носят прогнозный характер и подлежат корректировке по мере необходимости.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pacing w:val="-4"/>
          <w:sz w:val="28"/>
          <w:szCs w:val="28"/>
        </w:rPr>
        <w:t>Характеристика текущего состояния социально-экономического развития соответствующей сферы (области) муниципального управления</w:t>
      </w:r>
      <w:r>
        <w:rPr>
          <w:b/>
          <w:sz w:val="28"/>
          <w:szCs w:val="28"/>
        </w:rPr>
        <w:t xml:space="preserve"> с указанием основных показателей муниципальной программы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время экономического спада проблемы в сфере культуры  значительно превышают возможности поселения по их решению. Отрасль, традиционно ориентированная на  финансовую поддержку, оказалась наименее подготовленной к рыночным отношениям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ть учреждений культуры муниципального образования Михайловский сельсовет включает в себя филиал №30 МАУК «Централизованная клубная система Ужурского района», МКУ «Молодёжный центр «Форсаж» и библиотеку. Именно эти организации представляют основу для сохранения и развития культурного потенциала на территории Михайлов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в которых расположены  учреждения культуры, построены в 1970-х годах, технически и морально устарели. Несмотря на ежегодное   финансирование ремонтных работ, выделяемых средств  недостат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 ограничена их социальными целями, недостаточным уровнем благосостояния населения, проживающего на территории МО Михайловский сельсовет. Базовым элементом в создании услуг учреждений культуры являются клубные формирования по всем направлениям творческой и социокультурной  деятельности. 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.</w:t>
      </w:r>
    </w:p>
    <w:p>
      <w:pPr>
        <w:pStyle w:val="211"/>
        <w:ind w:firstLine="770"/>
        <w:rPr/>
      </w:pPr>
      <w:r>
        <w:rPr>
          <w:sz w:val="28"/>
          <w:szCs w:val="28"/>
        </w:rPr>
        <w:t xml:space="preserve">В филиале №30 МАУК «Централизованная клубная система Ужурского района»  насчитывается  15 клубных формирова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олодёжный центр «Форсаж» свою деятельность по работе с молодежью модернизирует, формируясь как координационный центр муниципальной молодежной политики, включающий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своей территории. Но пока всего 4 % молодежи участвуют в социальных проектах от всей молодежи, проживающей в селе. Такой незначительный показатель – не только результат недостаточной социальной активности самой молодежи края, но и недостаточно эффективной общегосударственной системы, реализующей молодежную политику краевого и муниципального уровней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</w:rPr>
        <w:t>Приоритеты и цели социально-экономического развития соответствующей сферы (области) муниципального управления, описание основных целей и задач программы, тенденции социально-экономического развития соответствующей сферы (области) муниципального управления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фере культуры, спорта и молодёжной политики Михайловского сельсовета определены в соответствии со следующими стратегическими документами и нормативными правовыми актами Российской Федерации, Красноярского края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Российской Федерации от 09.10.1992 № 3612-1 «Основы законодательства Российской Федерации о культуре»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кон Красноярского края от 28.06.2007 № 2-190 «О культуре»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атегия государственной молодежной политики в Российской Федерации (Распоряжение Правительства Российской Федерации от 18 декабря 2006 года № 1760-р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создание открытого культурного пространства поселения, создание благоприятных условий для творческой самореализации граждан,  приобщения к культуре и искусству всех групп на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активизация просветительской деятельности учреждений культуры и молодёжной политики (гражданско-патриотическое просвещение, культурно-историческое  и художественно-эстетическое воспитание, повышение правовой культуры, популяризация научной и инновационной деятельности и др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</w:rPr>
        <w:t>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соответствующей сферы (области) муниципального управления, экономики, степени реализации других общественно значимых интересов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 достичь:</w:t>
      </w:r>
    </w:p>
    <w:p>
      <w:pPr>
        <w:pStyle w:val="Normal"/>
        <w:jc w:val="both"/>
        <w:rPr/>
      </w:pPr>
      <w:r>
        <w:rPr>
          <w:sz w:val="28"/>
          <w:szCs w:val="28"/>
        </w:rPr>
        <w:t>1. увеличить долю населения, пользующуюся услугами учреждений культуры до 97 %;</w:t>
      </w:r>
    </w:p>
    <w:p>
      <w:pPr>
        <w:pStyle w:val="Normal"/>
        <w:jc w:val="both"/>
        <w:rPr/>
      </w:pPr>
      <w:r>
        <w:rPr>
          <w:sz w:val="28"/>
          <w:szCs w:val="28"/>
        </w:rPr>
        <w:t>2. увеличить долю молодёжи, вовлечённой в развитие молодёжной политики поселения  до 3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ю и сохранению культуры как основной составляющей единого культурного пространства на территории Михайловского сельсовета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зданию условий для развития потенциала молодежи и его реализации в интересах развития села.</w:t>
      </w:r>
    </w:p>
    <w:p>
      <w:pPr>
        <w:pStyle w:val="Normal"/>
        <w:widowControl w:val="false"/>
        <w:autoSpaceDE w:val="false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я об основных мерах правового регулирования </w:t>
        <w:br/>
        <w:t>в соответствующей сфере (области) муниципального управления, направленных на достижение цели и (или) задач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б основных мерах правового регулирования </w:t>
        <w:br/>
        <w:t xml:space="preserve">в соответствующей сфере (области) муниципального управления, направленных на достижение цели и (или) задач программы предоставлена по форме согласно приложению № 2 к паспорту муниципальной программы 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widowControl w:val="false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формация о ресурсном обеспечении программы за счет средств краевого и местного бюджетов (с расшифровкой по главным распорядителям средств бюджета, в разрезе подпрограмм, отдельных мероприятий программы) предоставлена по форме согласно приложению № 3 к паспорту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б источниках финансирования подпрограмм, отдельных мероприятий программы (средства местного бюджета, в том числе средства, поступившие из бюджетов других уровней бюджетной системы) предоставлена по форме согласно приложению № 4 к паспорту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  <w:t>Информация по подпрограммам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культуры села» позволит создать условия для организации культурно-массового досуга населения, повысить эффективность и качество культурно-досуговой деятельности, повысить интерес жителей к услугам учреждений клубного типа. Паспорт подпрограммы «Развитие культуры села» муниципальной программы «Развитие культуры, спорта и молодёжной политики на территории муниципального образования Михайловский сельсовет» представлен в приложении №5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олодёжная политика Михайловского сельсовета» направлена на обеспечение сезонной занятости молодежи, содействие постоянному трудоустройству молодых граждан, развитие содержательного досуга для молодежи: туризма, отдыха  и оздоровления, приобщение молодежи к массовой физической культуре и спорту, проведение профилактики асоциальных проявлений в молодежной среде через пропаганду и популяризацию здорового образа жизни, развитие молодежного волонтерского движения и создание молодежной структуры поддержания общественного правопорядка, пропаганда идей толерантности и профилактики экстремизма в молодежной среде. Паспорт подпрограммы «Молодёжная политика Михайловского сельсовета» муниципальной программы «Развитие культуры, спорта и молодёжной политики на территории муниципального образования Михайловский сельсовет» представлен в приложении №8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.</w:t>
      </w:r>
    </w:p>
    <w:p>
      <w:pPr>
        <w:sectPr>
          <w:type w:val="nextPage"/>
          <w:pgSz w:w="11906" w:h="16838"/>
          <w:pgMar w:left="1440" w:right="851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одпрограмм в рамках муниципальной программы «Развитие культуры, спорта и молодёжной политики на территории муниципального образования Михайловский сельсовет» является администрация Михайловского сельсовета Ужурского района Красноярского края.                        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460" w:hanging="0"/>
        <w:rPr/>
      </w:pPr>
      <w:r>
        <w:rPr/>
        <w:t>Приложение №1 к паспорту муниципальной программы  «</w:t>
      </w:r>
      <w:r>
        <w:rPr>
          <w:bCs/>
        </w:rPr>
        <w:t xml:space="preserve">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оказателей муниципальной программы Михайловского сельсовета с указанием планируемых к достижению значений в результате реализации муниципальной программы Михайловского сельсовета</w:t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45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Год, предшествующий реализации муниципальной программы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  <w:lang w:eastAsia="en-US"/>
              </w:rPr>
              <w:t xml:space="preserve">Годы реализации муниципальной программы </w:t>
            </w:r>
          </w:p>
        </w:tc>
      </w:tr>
      <w:tr>
        <w:trPr>
          <w:trHeight w:val="70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 202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, 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, 2022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      </w:t>
            </w:r>
          </w:p>
        </w:tc>
        <w:tc>
          <w:tcPr>
            <w:tcW w:w="1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населения, пользующаяся услугами учреждений культуры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молодёжи, вовлечённой в развитие молодёжной политики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26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Глава сельсовета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Приложение №2 к паспорту муниципальной программы  «</w:t>
      </w:r>
      <w:r>
        <w:rPr>
          <w:bCs/>
        </w:rPr>
        <w:t>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сновных мерах правового регулирования </w:t>
        <w:br/>
        <w:t xml:space="preserve">в соответствующей сфере (области) муниципального управления, направленных на достижение цели и (или) задач муниципальной програм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2688"/>
        <w:gridCol w:w="1864"/>
        <w:gridCol w:w="2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орма нормативного правового а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Цель муниципальной программы: </w:t>
            </w:r>
            <w:r>
              <w:rPr>
                <w:b/>
                <w:sz w:val="20"/>
                <w:szCs w:val="20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Задача муниципальной программы: </w:t>
            </w:r>
            <w:r>
              <w:rPr>
                <w:b/>
                <w:sz w:val="20"/>
                <w:szCs w:val="20"/>
              </w:rPr>
              <w:t>Развитие и поддержка инициатив жителей населенных пунктов по благоустройству, санитарной очистки придомовых территорий, повышение общего уровня благоустройство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дпрограмма 1: </w:t>
            </w:r>
            <w:r>
              <w:rPr>
                <w:b/>
                <w:sz w:val="20"/>
                <w:szCs w:val="20"/>
              </w:rPr>
              <w:t>«Развитие культуры села»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шение от 17.09.2013г №37-102р (в ред. От 20.05.2016г №6-25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оложение о бюджетном проце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2.07.2013г №4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лан мероприятий по переходу к программному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6.11.2019г №56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тверждение перечня муниципальных программ на 2020-2022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от 06.06.2017г №56п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й о разработ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программ</w:t>
            </w:r>
          </w:p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ого сельсовета, их </w:t>
            </w:r>
          </w:p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ормировании и ре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униципальной программы «Развитие культуры, спорта и молодёжной политики на территории муниципального образования Михайловский сельсовет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7.11.2019г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дача муниципальной 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дпрограмма 2: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«Молодёжная политика Михайловского сельсовета»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шение от 17.09.2013г №37-102р (в ред. От 20.05.2016г №6-25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оложение о бюджетном проце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2.07.2013г №4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лан мероприятий по переходу к программному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6.11.2019г №56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тверждение перечня муниципальных программ на 2020-2022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от 06.06.2017г №56п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й о разработ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рограмм</w:t>
            </w:r>
          </w:p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z w:val="20"/>
                <w:szCs w:val="20"/>
              </w:rPr>
              <w:t>Михайловского сельсовета, 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и</w:t>
            </w:r>
          </w:p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ализаци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униципальной программы «Развитие культуры, спорта и молодёжной политики на территории муниципального образования Михайловский сельсовет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7.11.2019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Глава сельсовета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280" w:hanging="0"/>
        <w:rPr/>
      </w:pPr>
      <w:r>
        <w:rPr/>
        <w:t>Приложение №3 к паспорту муниципальной программы  «</w:t>
      </w:r>
      <w:r>
        <w:rPr>
          <w:bCs/>
        </w:rPr>
        <w:t>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ресурсном обеспечении муниципальной программы Михайловского сельсовета</w:t>
        <w:br/>
        <w:t>за счет средств бюджета Михайловского сельсов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07"/>
        <w:gridCol w:w="3060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07"/>
        <w:gridCol w:w="3060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blHeader w:val="true"/>
          <w:trHeight w:val="1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Развитие культуры, спорта и молодёжной политики на территории муниципального образования Михайловский сельсове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муниципальной программ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29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29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Развитие культуры се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Молодёжная политика Михайловского сельсов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59,0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59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овета  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280" w:hanging="0"/>
        <w:rPr/>
      </w:pPr>
      <w:r>
        <w:rPr/>
        <w:t>Приложение №4 к паспорту муниципальной программы  «</w:t>
      </w:r>
      <w:r>
        <w:rPr>
          <w:bCs/>
        </w:rPr>
        <w:t>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б источниках финансирования подпрограмм, отдельных мероприятий муниципальной программы Михайловского сельсовета (средства бюджета Михайловского сельсов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азвитие культуры, спорта и молодёжной политики на территории муниципального образования Михайл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Развитие культуры с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лодёжная политика Михайловского сельсо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сельсовета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orient="landscape" w:w="16838" w:h="11906"/>
          <w:pgMar w:left="1418" w:right="851" w:gutter="0" w:header="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 xml:space="preserve">Приложение №5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1998"/>
      <w:bookmarkStart w:id="2" w:name="P1998"/>
      <w:bookmarkEnd w:id="2"/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 подпрограммы «Развитие культуры села»</w:t>
      </w:r>
      <w:r>
        <w:rPr>
          <w:b/>
          <w:bCs/>
          <w:sz w:val="28"/>
          <w:szCs w:val="28"/>
        </w:rPr>
        <w:t xml:space="preserve"> муниципальной программы </w:t>
      </w:r>
      <w:r>
        <w:rPr>
          <w:b/>
          <w:sz w:val="28"/>
          <w:szCs w:val="28"/>
        </w:rPr>
        <w:t xml:space="preserve">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Наименование подпрограммы: «</w:t>
      </w:r>
      <w:r>
        <w:rPr>
          <w:bCs/>
          <w:sz w:val="28"/>
          <w:szCs w:val="28"/>
        </w:rPr>
        <w:t>Развитие культуры села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униципальной программы, в рамках которой реализуется подпрограмма: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Главные распорядители бюджетных средств, ответственные за реализацию мероприятий подпрограммы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исполнитель подпрограммы: филиал №30 МАУК «Централизованная клубная система Ужурского района»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 xml:space="preserve">Развитие и сохранение культуры как основной составляющей единого культурного пространства на территории Михайл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одпрограммы: создание условий для доступа к культурным ценностям населения Михайловского сельсовета, организация досуга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Ожидаемые результаты от реализаци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создать условия для организации культурно-массового досуг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овысить эффективность и качество культурно-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) повысить интерес жителей к услугам учреждений клубн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 xml:space="preserve">Динамика изменения показателей результативности, отражающих социально-экономическую эффективность реализации подпрограммы, </w:t>
      </w:r>
      <w:hyperlink r:id="rId3">
        <w:r>
          <w:rPr>
            <w:rStyle w:val="InternetLink"/>
            <w:bCs/>
            <w:iCs/>
            <w:spacing w:val="-4"/>
            <w:sz w:val="28"/>
            <w:szCs w:val="28"/>
            <w:lang w:eastAsia="en-US"/>
          </w:rPr>
          <w:t>перечень</w:t>
        </w:r>
      </w:hyperlink>
      <w:r>
        <w:rPr>
          <w:bCs/>
          <w:iCs/>
          <w:spacing w:val="-4"/>
          <w:sz w:val="28"/>
          <w:szCs w:val="28"/>
          <w:lang w:eastAsia="en-US"/>
        </w:rPr>
        <w:t xml:space="preserve"> и значения показателей результативности программы представлена в соответствии с приложением № 1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сел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оки реализации под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2020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2021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2022 год.</w:t>
      </w:r>
    </w:p>
    <w:p>
      <w:pPr>
        <w:pStyle w:val="Normal"/>
        <w:ind w:firstLine="840"/>
        <w:jc w:val="both"/>
        <w:rPr/>
      </w:pPr>
      <w:r>
        <w:rPr>
          <w:spacing w:val="-4"/>
          <w:sz w:val="28"/>
          <w:szCs w:val="28"/>
        </w:rPr>
        <w:t xml:space="preserve">Информация по ресурсному обеспечению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в 2020-2022 годах  70,0  тыс. 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– 50,0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1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10,0 тыс. руб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корректировке по мере необходимости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ыполнение подпрограммных мероприятий связанных с планированием и организацией работы учреждений культуры на селе приведут к повышению эффективности и качества культурно-досуговой деятельности, повышению интереса жителей муниципального образования к услугам, предоставляемым учреждениями культуры, снижению социальной напряженности населения. Решение этих задач будет осуществляться администрацией Михайловского сельсовета в рамках муниципальной подпрограммы «Развитие культуры сел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следовательность выполнения подпрограммных мероприятий - 2020 -2022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 Ужурского района Красноярского края, соисполнители подпрограммы – филиал №30 МАУК «Централизованная клубная система Ужурского район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Михайлов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истема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приведена в соответствии</w:t>
      </w:r>
      <w:r>
        <w:rPr>
          <w:bCs/>
          <w:iCs/>
          <w:spacing w:val="-4"/>
          <w:sz w:val="28"/>
          <w:szCs w:val="28"/>
          <w:lang w:eastAsia="en-US"/>
        </w:rPr>
        <w:t xml:space="preserve"> с приложением № 2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сел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Михайловского сельсовета. 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Михайловского сельсовета. 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его обязанности входи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ее управление реализацией программы осуществляется ответственным исполнителем программы – администрацией Михайловского сельсовета Ужурского района Красноярского края (далее – ответственный исполнитель)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 xml:space="preserve">Основные меры правового регулирования, направленные на достижение цели и (или) конечных результатов программы: решение Михайловского сельского Совета депутатов от 17.09.2013г №37-102р «Положение о бюджетном процессе администрации Михайловского сельсовета» (акт. ред. От 20.05.2016г №6-25р), постановления администрации Михайловского сельсовета от 06.11.2019г №56п «Об утверждении перечня муниципальных программ на 2020-2022 годы», от 06.06.2017г №56п </w:t>
      </w:r>
      <w:r>
        <w:rPr>
          <w:sz w:val="28"/>
        </w:rPr>
        <w:t xml:space="preserve"> «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 Михайловского сельсовета, их</w:t>
      </w:r>
      <w:r>
        <w:rPr/>
        <w:t xml:space="preserve"> </w:t>
      </w:r>
      <w:r>
        <w:rPr>
          <w:sz w:val="28"/>
          <w:szCs w:val="28"/>
        </w:rPr>
        <w:t>формировании и реализации 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м исполнителем программы осуществляется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1. отбор исполнителей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2. 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 xml:space="preserve">3. контроль за ходом реализации отдельных мероприятий программы </w:t>
        <w:br/>
        <w:t>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4. подготовка отчетов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для обеспечения мониторинга реализации программы организует представление полугодов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тчет о реализации программы за первое полугодие отчетного года представляется в срок не позднее 10-го августа отчетного года по формам согласно </w:t>
      </w:r>
      <w:hyperlink w:anchor="P2458">
        <w:r>
          <w:rPr>
            <w:rStyle w:val="InternetLink"/>
            <w:spacing w:val="-4"/>
            <w:sz w:val="28"/>
            <w:szCs w:val="28"/>
          </w:rPr>
          <w:t>приложениям № 10</w:t>
        </w:r>
      </w:hyperlink>
      <w:r>
        <w:rPr>
          <w:spacing w:val="-4"/>
          <w:sz w:val="28"/>
          <w:szCs w:val="28"/>
        </w:rPr>
        <w:t>–</w:t>
      </w:r>
      <w:hyperlink w:anchor="P4600">
        <w:r>
          <w:rPr>
            <w:rStyle w:val="InternetLink"/>
            <w:spacing w:val="-4"/>
            <w:sz w:val="28"/>
            <w:szCs w:val="28"/>
          </w:rPr>
          <w:t>15</w:t>
        </w:r>
      </w:hyperlink>
      <w:r>
        <w:rPr>
          <w:spacing w:val="-4"/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дминистрация Михайловского сельсовета Ужурского района Красноярского края ежегодно до 1 апреля года, следующего за отчетным, представляет в Финансовое управление администрации Ужурского района сводный отчет о реализации программ за отчетный год в части финансирования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в срок до 1 июня года, следующего за отчетным, подлежит размещению на официальном сайте ответственного исполнителя програм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1 к подпрограмме </w:t>
      </w:r>
      <w:r>
        <w:rPr>
          <w:spacing w:val="-4"/>
        </w:rPr>
        <w:t>«</w:t>
      </w:r>
      <w:r>
        <w:rPr>
          <w:bCs/>
        </w:rPr>
        <w:t>Развитие культуры села»</w:t>
      </w:r>
      <w:r>
        <w:rPr/>
        <w:t xml:space="preserve"> 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6"/>
        <w:gridCol w:w="954"/>
        <w:gridCol w:w="2403"/>
        <w:gridCol w:w="2040"/>
        <w:gridCol w:w="1800"/>
        <w:gridCol w:w="1680"/>
        <w:gridCol w:w="1865"/>
      </w:tblGrid>
      <w:tr>
        <w:trPr>
          <w:trHeight w:val="31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  <w:br/>
              <w:t>изме рения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 под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 финансовый год             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чередной финансовый год            2020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-й планового периода       2021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-й планового периода          2022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 подпрограммы: </w:t>
            </w:r>
            <w:r>
              <w:rPr>
                <w:b/>
                <w:sz w:val="20"/>
                <w:szCs w:val="20"/>
              </w:rPr>
              <w:t>Развитие и сохранение культуры как основной составляющей единого культурного пространства на территории Михайловского сельсовет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индикатор  1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30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70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0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50 </w:t>
            </w:r>
          </w:p>
        </w:tc>
      </w:tr>
      <w:tr>
        <w:trPr>
          <w:trHeight w:val="51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культурно-досуговых мероприятий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евой индикатор 2 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500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000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3000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000 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личество участников культурно-досуговых мероприятий</w:t>
            </w:r>
            <w:r>
              <w:rPr>
                <w:sz w:val="20"/>
                <w:szCs w:val="20"/>
                <w:lang w:eastAsia="ar-SA"/>
              </w:rPr>
              <w:t xml:space="preserve">.    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00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                                В.Г. Пау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2 к подпрограмме </w:t>
      </w:r>
      <w:r>
        <w:rPr>
          <w:spacing w:val="-4"/>
        </w:rPr>
        <w:t>«</w:t>
      </w:r>
      <w:r>
        <w:rPr>
          <w:bCs/>
        </w:rPr>
        <w:t>Развитие культуры села»</w:t>
      </w:r>
      <w:r>
        <w:rPr/>
        <w:t xml:space="preserve"> 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74"/>
        <w:gridCol w:w="127"/>
        <w:gridCol w:w="865"/>
        <w:gridCol w:w="851"/>
        <w:gridCol w:w="1119"/>
        <w:gridCol w:w="850"/>
        <w:gridCol w:w="142"/>
        <w:gridCol w:w="1149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ы по годам реализации программы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-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-й год планового 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и сохранение культуры как основной составляющей единого культурного пространства на территории Михайловского сельсовета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оступа к культурным ценностям населения Михайловского сельсовета, организация досуга населения</w:t>
            </w:r>
          </w:p>
        </w:tc>
      </w:tr>
      <w:tr>
        <w:trPr>
          <w:trHeight w:val="23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рганизации досуга населения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13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сельсовета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46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 xml:space="preserve">Приложение №6 к паспорту муниципальной программы «Развитие культуры, спорта и молодёжной политики на территории муниципального образования Михайловский сельсовет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 подпрограммы «Молодёжная политика»</w:t>
      </w:r>
      <w:r>
        <w:rPr>
          <w:b/>
          <w:bCs/>
          <w:sz w:val="28"/>
          <w:szCs w:val="28"/>
        </w:rPr>
        <w:t xml:space="preserve"> муниципальной программы </w:t>
      </w:r>
      <w:r>
        <w:rPr>
          <w:b/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Наименование подпрограммы: «</w:t>
      </w:r>
      <w:r>
        <w:rPr>
          <w:bCs/>
          <w:sz w:val="28"/>
          <w:szCs w:val="28"/>
        </w:rPr>
        <w:t>Молодёжная политика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униципальной программы, в рамках которой реализуется подпрограмма: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исполнитель: муниципальное казённое учреждение «Молодёжный центр «Форсаж» администрации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Главные распорядители бюджетных средств, ответственные за реализацию мероприятий подпрограммы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Создание условий для развития потенциала молодежи и его реализации в интересах развития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rPr/>
      </w:pPr>
      <w:r>
        <w:rPr>
          <w:sz w:val="28"/>
          <w:szCs w:val="28"/>
        </w:rPr>
        <w:t>1) создание условий для организации деятельности молодёжного цен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ация досуга  молодёж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Ожидаемые результаты от реализаци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ение сезонной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2) содействовие постоянному трудоустройству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3) развить содержательный досуг для молодежи: туризм, отдых  и оздоровление, приобщение молодежи к массовой физической культуре и 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4) проведение профилактики асоциальных проявлений в молодежной среде через пропаганду и популяризацию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молодежного волонтерского движения и создание молодежной структуры поддержания общественного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паганда идей толерантности и профилактики экстремизма в молодежной сред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 xml:space="preserve">Динамика изменения показателей результативности, отражающих социально-экономическую эффективность реализации подпрограммы, </w:t>
      </w:r>
      <w:hyperlink r:id="rId4">
        <w:r>
          <w:rPr>
            <w:rStyle w:val="InternetLink"/>
            <w:bCs/>
            <w:iCs/>
            <w:spacing w:val="-4"/>
            <w:sz w:val="28"/>
            <w:szCs w:val="28"/>
            <w:lang w:eastAsia="en-US"/>
          </w:rPr>
          <w:t>перечень</w:t>
        </w:r>
      </w:hyperlink>
      <w:r>
        <w:rPr>
          <w:bCs/>
          <w:iCs/>
          <w:spacing w:val="-4"/>
          <w:sz w:val="28"/>
          <w:szCs w:val="28"/>
          <w:lang w:eastAsia="en-US"/>
        </w:rPr>
        <w:t xml:space="preserve"> и значения показателей результативности программы представлена в соответствии с приложением № 1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Молодёжная политика Михайловского сельсовет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оки реализации под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2020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2021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2022 год.</w:t>
      </w:r>
    </w:p>
    <w:p>
      <w:pPr>
        <w:pStyle w:val="Normal"/>
        <w:ind w:firstLine="840"/>
        <w:jc w:val="both"/>
        <w:rPr/>
      </w:pPr>
      <w:r>
        <w:rPr>
          <w:spacing w:val="-4"/>
          <w:sz w:val="28"/>
          <w:szCs w:val="28"/>
        </w:rPr>
        <w:t xml:space="preserve">Информация по ресурсному обеспечению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в 2020-2022 годах  1859,0  тыс. 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– 851,0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50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504,0 тыс. руб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корректировке по мере необходимости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усмотренных подпрограммой мероприятий будет способствовать созданию условий для развития потенциала молодежи и его реализации в интересах развития села, усиление патриотического воспитания молодежи села, развитие мер поддержки молодежи, в том числе молодых семей, пропаганда здорового образа жизн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шение этих задач будет осуществляться администрацией Михайловского сельсовета в рамках муниципальной подпрограммы «Молодёжная политика Михайловского сельсовет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следовательность выполнения подпрограммных мероприятий - 2020 -2022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 Ужурского района Краснояр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Михайловский сельсовет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истема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приведена в соответствии</w:t>
      </w:r>
      <w:r>
        <w:rPr>
          <w:bCs/>
          <w:iCs/>
          <w:spacing w:val="-4"/>
          <w:sz w:val="28"/>
          <w:szCs w:val="28"/>
          <w:lang w:eastAsia="en-US"/>
        </w:rPr>
        <w:t xml:space="preserve"> с приложением № 2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Молодёжная политика Михайловского сельсовет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культуры, спорта и молодёжной политики на территории муниципального образования Михайловский сельсов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Михайловского сельсовета. 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Михайловского сельсовета. 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его обязанности входи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ее управление реализацией программы осуществляется ответственным исполнителем программы – администрацией Михайловского сельсовета Ужурского района Красноярского края (далее – ответственный исполнитель)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: решение Михайловского сельского Совета депутатов от 17.09.2013г №37-102р «Положение о бюджетном процессе администрации Михайловского сельсовета» (акт. ред. От 20.05.2016г №6-25р), постановления администрации Михайловского сельсовета от 06.11.2019г №56п «Об утверждении перечня муниципальных программ на 2020-2022 годы», от 06.06.2017г №56п  «Об утверждении Порядка принятия решений о разработке муниципальных программ Михайловского сельсовета, их формировании и реализации 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м исполнителем программы осуществляется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1. отбор исполнителей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2. 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 xml:space="preserve">3. контроль за ходом реализации отдельных мероприятий программы </w:t>
        <w:br/>
        <w:t>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4. подготовка отчетов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для обеспечения мониторинга реализации программы организует представление полугодов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тчет о реализации программы за первое полугодие отчетного года представляется в срок не позднее 10-го августа отчетного года по формам согласно </w:t>
      </w:r>
      <w:hyperlink w:anchor="P2458">
        <w:r>
          <w:rPr>
            <w:rStyle w:val="InternetLink"/>
            <w:spacing w:val="-4"/>
            <w:sz w:val="28"/>
            <w:szCs w:val="28"/>
          </w:rPr>
          <w:t>приложениям № 10</w:t>
        </w:r>
      </w:hyperlink>
      <w:r>
        <w:rPr>
          <w:spacing w:val="-4"/>
          <w:sz w:val="28"/>
          <w:szCs w:val="28"/>
        </w:rPr>
        <w:t>–</w:t>
      </w:r>
      <w:hyperlink w:anchor="P4600">
        <w:r>
          <w:rPr>
            <w:rStyle w:val="InternetLink"/>
            <w:spacing w:val="-4"/>
            <w:sz w:val="28"/>
            <w:szCs w:val="28"/>
          </w:rPr>
          <w:t>15</w:t>
        </w:r>
      </w:hyperlink>
      <w:r>
        <w:rPr>
          <w:spacing w:val="-4"/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дминистрация Михайловского сельсовета Ужурского района Красноярского края ежегодно до 1 апреля года, следующего за отчетным, представляет в Финансовое управление администрации Ужурского района сводный отчет о реализации программ за отчетный год в части финансирования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в срок до 1 июня года, следующего за отчетным, подлежит размещению на официальном сайте ответственного исполнителя програм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1 к подпрограмме </w:t>
      </w:r>
      <w:r>
        <w:rPr>
          <w:spacing w:val="-4"/>
        </w:rPr>
        <w:t>«</w:t>
      </w:r>
      <w:r>
        <w:rPr>
          <w:bCs/>
        </w:rPr>
        <w:t>Молодёжная политика Михайловского сельсовета»</w:t>
      </w:r>
      <w:r>
        <w:rPr/>
        <w:t>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6"/>
        <w:gridCol w:w="954"/>
        <w:gridCol w:w="2403"/>
        <w:gridCol w:w="2040"/>
        <w:gridCol w:w="1800"/>
        <w:gridCol w:w="1680"/>
        <w:gridCol w:w="1865"/>
      </w:tblGrid>
      <w:tr>
        <w:trPr>
          <w:trHeight w:val="31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  <w:br/>
              <w:t>изме рения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 под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 финансовый год             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чередной финансовый год            2020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-й планового периода       2021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-й планового периода          2022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 подпрограммы: </w:t>
            </w:r>
            <w:r>
              <w:rPr>
                <w:b/>
                <w:sz w:val="20"/>
                <w:szCs w:val="20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индикатор  1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25 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</w:tc>
      </w:tr>
      <w:tr>
        <w:trPr>
          <w:trHeight w:val="51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проведённых  мероприятий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евой индикатор 2 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70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0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оличество участников  мероприятий</w:t>
            </w:r>
            <w:r>
              <w:rPr>
                <w:sz w:val="20"/>
                <w:szCs w:val="20"/>
                <w:lang w:eastAsia="ar-SA"/>
              </w:rPr>
              <w:t xml:space="preserve">.    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Чел.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ность учрежд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подростков и молодежи, охваченных профилактическими акциями и мероприятиями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00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сельсовета  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320" w:hanging="0"/>
        <w:rPr/>
      </w:pPr>
      <w:r>
        <w:rPr/>
        <w:t xml:space="preserve">Приложение № 2 к подпрограмме </w:t>
      </w:r>
      <w:r>
        <w:rPr>
          <w:spacing w:val="-4"/>
        </w:rPr>
        <w:t>«</w:t>
      </w:r>
      <w:r>
        <w:rPr>
          <w:bCs/>
        </w:rPr>
        <w:t>Молодёжная политика Михайловского сельсовета»</w:t>
      </w:r>
      <w:r>
        <w:rPr/>
        <w:t xml:space="preserve"> , реализуемой в рамках муниципальной программы Михайловского сельсовета «Развитие культуры, спорта и молодёжной политики на территории муниципального образования Михайловский сельсовет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74"/>
        <w:gridCol w:w="127"/>
        <w:gridCol w:w="865"/>
        <w:gridCol w:w="851"/>
        <w:gridCol w:w="1119"/>
        <w:gridCol w:w="850"/>
        <w:gridCol w:w="142"/>
        <w:gridCol w:w="1149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й год планового 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3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еятельности молодёжного центра</w:t>
            </w:r>
          </w:p>
        </w:tc>
      </w:tr>
      <w:tr>
        <w:trPr>
          <w:trHeight w:val="32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9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молодёжи, профилактика асоциального поведения</w:t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 молодёжи поселения</w:t>
            </w:r>
          </w:p>
        </w:tc>
      </w:tr>
      <w:tr>
        <w:trPr>
          <w:trHeight w:val="52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молодёж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45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рганизации досуга населения муниципального образования</w:t>
            </w:r>
          </w:p>
        </w:tc>
      </w:tr>
      <w:tr>
        <w:trPr>
          <w:trHeight w:val="10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7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Глава сельсовета                                                                                                                                                                                                                В.Г. Пауков</w:t>
      </w:r>
    </w:p>
    <w:sectPr>
      <w:type w:val="nextPage"/>
      <w:pgSz w:orient="landscape" w:w="16838" w:h="11906"/>
      <w:pgMar w:left="108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rmal1">
    <w:name w:val="Normal Знак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tabs>
        <w:tab w:val="clear" w:pos="708"/>
        <w:tab w:val="left" w:pos="1200" w:leader="none"/>
        <w:tab w:val="left" w:pos="1320" w:leader="none"/>
      </w:tabs>
      <w:ind w:left="1320" w:hanging="600"/>
      <w:jc w:val="both"/>
    </w:pPr>
    <w:rPr>
      <w:kern w:val="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05980B79A8F8A6789199AE94FC415E54498CE3E9CAC83FCCE61D14C940180BE8F4F2E3E0BE6BC7C0664ED47cCI" TargetMode="External"/><Relationship Id="rId4" Type="http://schemas.openxmlformats.org/officeDocument/2006/relationships/hyperlink" Target="consultantplus://offline/ref=4A305980B79A8F8A6789199AE94FC415E54498CE3E9CAC83FCCE61D14C940180BE8F4F2E3E0BE6BC7C0664ED47c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5:00Z</dcterms:created>
  <dc:creator>User</dc:creator>
  <dc:description/>
  <cp:keywords/>
  <dc:language>en-US</dc:language>
  <cp:lastModifiedBy>USER</cp:lastModifiedBy>
  <cp:lastPrinted>2016-11-07T15:07:00Z</cp:lastPrinted>
  <dcterms:modified xsi:type="dcterms:W3CDTF">2019-11-07T01:08:00Z</dcterms:modified>
  <cp:revision>10</cp:revision>
  <dc:subject/>
  <dc:title>РОССИЙСКАЯ   ФЕДЕРАЦИЯ</dc:title>
</cp:coreProperties>
</file>