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ИХАЙЛОВ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ЖУ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9.2019 г                                     с. Михайловка                                   №35-95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564388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внесении изменений и дополнений в решение от 22.01.2013г №30-82р «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новой системе оплаты  труда работников  МКУ  «Молодежный центр «Форсаж» администрации Михайловского сельсовета осуществляющие деятельность в сфере молодёжной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55.2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внесении изменений и дополнений в решение от 22.01.2013г №30-82р «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  <w:t>Об утверждении Положения о новой системе оплаты  труда работников  МКУ  «Молодежный центр «Форсаж» администрации Михайловского сельсовета осуществляющие деятельность в сфере молодёжной 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о статьей 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татьёй 7 Устава Михайловского сельсовета, Михайловский сельский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изменения и дополнения в решение 22.01.2013г №30-82р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ложения о новой системе оплаты  труда работников  МКУ  «Молодежный центр «Форсаж», администрации Михайловского сельсовета осуществляющие деятельность в сфере молодёжной политики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Контроль  за выполнением настоящего муниципального правового акта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Настоящее решение вступает в силу со дня опубликования в печатном органе  газете «Михайловский вестник», распространяется на правоотношения с 01 октября 2019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ихайл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В.В. Бар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В.Г. Паук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решению от 12.09.2019г №35-95р О внесении изменений и дополнений в решение от 22.01.2013 года                                                                               30-82р «Об утверждении Положения о                            новой системе оплаты  труда работников 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КУ  «Молодежный центр «Форсаж», администрации Михайловского сельсовета осуществляющие деятельность в сфере молодёжной политики               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  положению о новой системе оплаты  труда работников  МКУ  «Молодежный центр «Форсаж», администрации Михайловского сельсовета осуществляющие деятельность в сфере молодёжной политик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ЗМЕРЫ ОКЛАДОВ (ДОЛЖНОСТНЫХ ОКЛАДОВ), СТАВОК ЗАРАБОТНОЙ ПЛАТЫ РАБОТНИКОВ МУНИЦИПАЛЬНОГО КАЗЕННОГО  УЧРЕЖД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Должности, не вошедшие в квалификационные уровни профессиональных </w:t>
      </w:r>
      <w:r>
        <w:rPr>
          <w:rFonts w:eastAsia="Times New Roman" w:cs="Arial" w:ascii="Arial" w:hAnsi="Arial"/>
          <w:sz w:val="24"/>
          <w:szCs w:val="24"/>
        </w:rPr>
        <w:t>квалификационные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ы окладов (должностных окладов), ставок заработной платы по должностям руководителей, не вошедшим в квалификационные уровни ПКГ, устанавливаются в следующем размер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6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мер 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лада (должностного оклада), ста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 506,50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одист по работе с молодёжь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051,00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одист по спорт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 099,0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8:00Z</dcterms:created>
  <dc:creator>XTreme</dc:creator>
  <dc:description/>
  <cp:keywords/>
  <dc:language>en-US</dc:language>
  <cp:lastModifiedBy>USER</cp:lastModifiedBy>
  <cp:lastPrinted>2019-09-16T11:01:00Z</cp:lastPrinted>
  <dcterms:modified xsi:type="dcterms:W3CDTF">2019-09-27T02:20:00Z</dcterms:modified>
  <cp:revision>9</cp:revision>
  <dc:subject/>
  <dc:title> </dc:title>
</cp:coreProperties>
</file>