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ИХАЙЛОВСКИЙ СЕЛЬСКИЙ СОВЕТ ДЕПУТАТОВ</w:t>
      </w:r>
    </w:p>
    <w:p>
      <w:pPr>
        <w:pStyle w:val="ConsPlusTitle"/>
        <w:widowControl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УЖУРСКОГО РАЙОНА</w:t>
      </w:r>
    </w:p>
    <w:p>
      <w:pPr>
        <w:pStyle w:val="ConsPlusTitle"/>
        <w:widowControl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ConsPlusTitle"/>
        <w:widowControl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9.2019 г                                     с. Михайловка                               №35-94р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8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от 17.09.2013г №37-103р «Об утверждении Положения об оплате труда работников Михайлов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/>
        <w:ind w:left="284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статьёй 7 Устава Михайловского сельсовета Михайловский сельский Совет депутатов РЕШИЛ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Внести изменения и дополнения в решение от 17.09.2013г № 37-103р «Об утверждении Положения об оплате труда работников Михайловского сельсовета, не являющихся лицами, замещающими муниципальные должности и должности муниципальной службы» согласно приложению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Контроль за выполнением настоящего муниципального правового акта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Настоящее решение вступает в силу со дня опубликования в печатном органе  газете «Михайловский вестник», распространяются на правоотношения с 01 октября 2019 год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Михайловского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В.В. Барков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В.Г. Пауко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32"/>
      </w:tblGrid>
      <w:tr>
        <w:trPr/>
        <w:tc>
          <w:tcPr>
            <w:tcW w:w="47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1 к решению от 12.09.2019г №35-95р О внесении изменений и дополнений в решение от 14.12.2016г №10-37р «Об утверждении Положения об оплате труда работников Михайловского сельсовета, не являющихся лицами, замещающими муниципальные должности и муниципальными служащими»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Положению об оплате труда работников Михайловского сельсовет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е являющихся лицами, замещающими муниципальные должности и муниципальными служащими</w:t>
            </w:r>
          </w:p>
          <w:p>
            <w:pPr>
              <w:pStyle w:val="Normal"/>
              <w:autoSpaceDE w:val="false"/>
              <w:spacing w:lineRule="auto" w:line="240"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84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autoSpaceDE w:val="false"/>
        <w:ind w:left="28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43"/>
        <w:gridCol w:w="3306"/>
      </w:tblGrid>
      <w:tr>
        <w:trPr>
          <w:trHeight w:val="9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before="0" w:after="200"/>
              <w:ind w:left="284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99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82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 ГО, ЧС и П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99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99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 обслуживанию зда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99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99,00</w:t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7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16:00Z</dcterms:created>
  <dc:creator>XTreme</dc:creator>
  <dc:description/>
  <cp:keywords/>
  <dc:language>en-US</dc:language>
  <cp:lastModifiedBy>USER</cp:lastModifiedBy>
  <cp:lastPrinted>2019-09-18T10:15:00Z</cp:lastPrinted>
  <dcterms:modified xsi:type="dcterms:W3CDTF">2019-09-27T02:20:00Z</dcterms:modified>
  <cp:revision>4</cp:revision>
  <dc:subject/>
  <dc:title> </dc:title>
</cp:coreProperties>
</file>