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9.2019                                  с. Михайловка                                   № 35-93 р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от 19.01.2012 № 19-56 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Михайл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 решение от 19.01.2012 № 19-56 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</w:rPr>
        <w:t>В пункте 2 приложения № 2 цифру: «14 582,00» заменить на цифру « 15 209,00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приложения № 2 изложить в новой редакции: «Размер ежемесячного денежного поощрения не должен превышать установленный размер денежного вознаграждения в сумме 15 209,00 (Пятнадцать тысяч двести девять ) рублей 00 копеек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Решения возложить на главного бухгалтера администрации Михайловского сельсовета (Е.А. Белошапкин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его опубликования в газете «Михайлов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ункт 1.1. настоящего решения применяется к правоотношениям, возникшим с 01.10.2019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ихайл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                     В.В.Бар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both"/>
        <w:rPr/>
      </w:pPr>
      <w:r>
        <w:rPr>
          <w:rFonts w:cs="Arial" w:ascii="Arial" w:hAnsi="Arial"/>
        </w:rPr>
        <w:t>Глава Михайловского сельсовета                                                     В.Г.Пауков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07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lang w:val="en-US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9:00Z</dcterms:created>
  <dc:creator>Zver</dc:creator>
  <dc:description/>
  <cp:keywords/>
  <dc:language>en-US</dc:language>
  <cp:lastModifiedBy>USER</cp:lastModifiedBy>
  <cp:lastPrinted>2017-12-28T22:11:00Z</cp:lastPrinted>
  <dcterms:modified xsi:type="dcterms:W3CDTF">2019-09-27T02:21:00Z</dcterms:modified>
  <cp:revision>6</cp:revision>
  <dc:subject/>
  <dc:title>(проект)</dc:title>
</cp:coreProperties>
</file>