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ЖУ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ИХАЙЛОВСКИЙ СЕЛЬСКИЙ 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9.2019                                  с.  Михайловка                                      № 35-92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и дополнений  в решение от 19.01.2012г № 19-54р «</w:t>
      </w:r>
      <w:r>
        <w:rPr>
          <w:rFonts w:cs="Arial" w:ascii="Arial" w:hAnsi="Arial"/>
          <w:b w:val="false"/>
          <w:color w:val="000000"/>
          <w:spacing w:val="-2"/>
          <w:sz w:val="24"/>
          <w:szCs w:val="24"/>
        </w:rPr>
        <w:t>Об утверждении Положения о системе оплаты труда м</w:t>
      </w:r>
      <w:r>
        <w:rPr>
          <w:rFonts w:cs="Arial" w:ascii="Arial" w:hAnsi="Arial"/>
          <w:b w:val="false"/>
          <w:color w:val="000000"/>
          <w:sz w:val="24"/>
          <w:szCs w:val="24"/>
        </w:rPr>
        <w:t>униципальных служащих администрации Михайловского сельсовета»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24" w:right="4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На основании части 4 статьи 8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Законом Красноярского края от 06.12.2018 №6-2299 « О краевом бюджете на 2019 год и плановый период 2020-2021 годов», </w:t>
      </w:r>
      <w:r>
        <w:rPr>
          <w:rFonts w:cs="Arial" w:ascii="Arial" w:hAnsi="Arial"/>
          <w:color w:val="000000"/>
          <w:sz w:val="24"/>
          <w:szCs w:val="24"/>
        </w:rPr>
        <w:t>Устава Михайловского сельсовета Ужурского района Красноярского края,</w:t>
      </w:r>
      <w:r>
        <w:rPr>
          <w:rFonts w:cs="Arial" w:ascii="Arial" w:hAnsi="Arial"/>
          <w:sz w:val="24"/>
          <w:szCs w:val="24"/>
        </w:rPr>
        <w:t xml:space="preserve"> Михайловский сельский Совет депутатов РЕШИ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Внести в Решение Михайловского сельского Совета депутатов от 19.01.2012 № 19-54р «Об утверждении Положения о системе оплаты труда муниципальных служащих администрации Михайловского сельсовета» следующие измене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  <w:tab/>
        <w:t>Приложение № 1, 2 к решению изложить в новой редакции согласно приложениям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Контроль за исполнением настоящего решения возложить на гл. бухгалтера  администрации Михайловского сельсовета (Е. А. Белошапки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  <w:tab/>
        <w:t>Данное решение распространяется на правоотношения возникшие с 1 октября 2019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4.</w:t>
        <w:tab/>
        <w:t>Настоящее решение вступает в силу со дня, следующего за днем его принятия, и подлежит официальному опубликованию в газете «Михайловские вестник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ь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         В.В.Бар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 xml:space="preserve">                     В. Г.Пауков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" w:hanging="27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27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27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27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27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27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27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27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27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27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27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27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27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27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27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27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27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27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27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27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27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27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27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27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27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27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27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27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27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27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27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27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Михайловского сельского Совета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27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2.09.2019 № 35-92р</w:t>
            </w:r>
          </w:p>
        </w:tc>
      </w:tr>
    </w:tbl>
    <w:p>
      <w:pPr>
        <w:pStyle w:val="Normal"/>
        <w:keepLines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Положение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ИСТЕМЕ ОПЛАТЫ  ТРУДА МУНИЦИПАЛЬНЫХ СЛУЖАЩИХ АДМИНИСТРАЦИИ МИХАЙЛОВ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Настоящее положение разработано в соответствии с Законом Красноярского края от 24.04.2008 № 5-1565 «Об особенностях правового регулирования муниципальной службы в Красноярском крае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</w:t>
        <w:tab/>
        <w:t>Размеры и условия оплаты труда муниципальных служащих администрации Михайловского сельсовета, установленные законами и иными нормативными правовыми актами субъекта РФ, а также нормативными правовыми актами органа местного самоуправления не могут быть ухудшены по сравнению с Трудовым кодексом РФ, федеральными законами и иными нормативными актам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</w:t>
        <w:tab/>
        <w:t xml:space="preserve">Размеры оплаты труда Муниципальных служащих индексируются (увеличиваются) в размерах и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Оплаты труда муниципальных служащих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</w:t>
        <w:tab/>
        <w:t xml:space="preserve">Значения размеров оплаты труда муниципальных служащих администрации Михайловского сельсовета состоят из значений размеров составных частей денежного содержа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</w:t>
        <w:tab/>
        <w:t>В состав денежного содержания включаются: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должностной оклад;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ежемесячная надбавка за классный чин;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ежемесячная надбавка за особые условия муниципальной службы;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  <w:tab/>
        <w:t>ежемесячная надбавка за выслугу лет;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  <w:tab/>
        <w:t>ежемесячное денежное поощрение;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</w:t>
        <w:tab/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</w:t>
        <w:tab/>
        <w:t>премии;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</w:t>
        <w:tab/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</w:t>
        <w:tab/>
        <w:t>материальная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</w:t>
        <w:tab/>
        <w:t>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</w:t>
        <w:tab/>
        <w:t>Значения размеров должностных окладов муниципальных служащих устанавливаются в соответствии с приложением 2 к настоящему решению.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Надбавка за классный чин </w:t>
      </w:r>
    </w:p>
    <w:p>
      <w:pPr>
        <w:pStyle w:val="Normal"/>
        <w:keepLines/>
        <w:tabs>
          <w:tab w:val="clear" w:pos="708"/>
          <w:tab w:val="left" w:pos="368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</w:t>
        <w:tab/>
        <w:t>Размеры ежемесячной надбавки за классный чин к должностным окладам составляют: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за классный чин 1-го класса –35 процентов;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за классный чин 2-го класса –33 процента;</w:t>
      </w:r>
    </w:p>
    <w:p>
      <w:pPr>
        <w:pStyle w:val="Normal"/>
        <w:keepLines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за классный чин 3-го класса –25 процентов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</w:t>
        <w:tab/>
        <w:t>Надбавки за классный чин выплачиваются после присвоения муниципальным служащим соответствующего классного чина в порядке, установленном краев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дбавка за особые условия муниципальной службы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right="98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Муниципальным служащим за сложность, напряженность и специальный режим работы устанавливаются значения размеров ежемесячной надбавки за особые условия муниципальной службы (в процентах от должностного оклада) и составляют: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right="9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4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109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должност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109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ельные значения размеров надбавок за особые условия муниципальной службы (процентов должностного оклада)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109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ая и ведущ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109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0 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109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шая и младш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109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right="-8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right="-8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4.2.</w:t>
        <w:tab/>
        <w:t>Ежемесячная надбавка за особые условия муниципальной службы устанавливается при назначении на должность муниципальной службы, при перемещении на другую должность муниципальной службы и других случаях с учетом профессиональной подготовки, опыта работы по специальности и замещаемой должности и в пределах расчетного фонда оплаты труда.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right="-8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4.3.</w:t>
        <w:tab/>
        <w:t>Ежемесячная надбавка за особые условия муниципальной службы устанавливаются распоряжением представителя нанимателя (работодателя) в процентах к должностному окладу.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right="-8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оряжение, которым установлена ежемесячная надбавка за особые условия муниципальной службы, объявляется муниципальному служащему под расписку.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right="-8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4.4.</w:t>
        <w:tab/>
        <w:t>Ежемесячная надбавка за особые условия муниципальной службы выплачивается за истекший месяц одновременно с выплатой денежного содержания за истекший месяц.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right="-8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4.5.</w:t>
        <w:tab/>
        <w:t>Ежемесячная надбавка за особые условия муниципальной службы выплачивается в пределах установленного фонда оплаты труда, порядок формирования которого определяется муниципальными правовыми актами представителя нанимателя (работодателя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дбавка за выслугу лет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</w:t>
        <w:tab/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при стаже муниципальной службы от 1 до 5 лет – 10 процен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при стаже муниципальной службы от 5 до 10 лет – 15 процен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при стаже муниципальной службы от 10 до 15 лет – 20 процен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  <w:tab/>
        <w:t>при стаже муниципальной службы свыше 15 лет – 30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жемесячное денежное поощр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</w:t>
        <w:tab/>
        <w:t>Размер ежемесячного денежного поощрения муниципальных служащих устанавливается в размере 2,3 должностного оклада по всем группам должностей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жемесячная процентная надбавка за работу со сведениями, составляющими государственную тайну</w:t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1.</w:t>
        <w:tab/>
        <w:t>Дополнительно муниципальным служащим, устанавливается ежемесячная процентная надбавка к должностному окладу за стаж службы в структурных подразделениях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от 1 до 5 лет – 10 процентов к должностному окла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от 5 до 10 лет – 15 процентов к должностному оклад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от 10 лет и выше – 20 процентов к должностному оклад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4.</w:t>
        <w:tab/>
        <w:t>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, порядок формирования которого определяется муниципальными правовыми актами представителя нанимателя (работода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и условия премирования муниципальных 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</w:t>
        <w:tab/>
        <w:t>Премирование муниципальных служащих производится в целях усиления их материальной заинтересованности в повышении качества выполнения задач, возложенных на администрацию Михайловского сельсовета, в целях усиления мотивации для повышения эффективности и качества деятельности служащих, достижения конкретных результатов работы. За успешное и добросовестное исполнение муниципальным служащим своих должностных обязанностей, продолжительную и безупречную службу, выполнение заданий особой важности и  сложности к нему применяются поощрения, установленные правовыми актами органов местного самоуправления в соответствии с федеральными и краевыми законам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</w:t>
        <w:tab/>
        <w:t>награждение благодарственным письм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</w:t>
        <w:tab/>
        <w:t>объявление благодар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)</w:t>
        <w:tab/>
        <w:t>награждение почетной грамот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)</w:t>
        <w:tab/>
        <w:t>выплата денежной прем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)</w:t>
        <w:tab/>
        <w:t>награждение ценным подар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</w:t>
        <w:tab/>
        <w:t>Выплата денежной премии выплачивается муниципальным служащи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ab/>
        <w:t>за своевременное и качественное исполнение задания, за проявленную инициативу при выполнении задания, с учетом обеспечения задач и функций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ab/>
        <w:t>по итогам работы за год, с учетом фактически отработанного муниципальными служащими в расчетном периоде времени и его личного вклада в результаты деятельност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</w:t>
        <w:tab/>
        <w:t>К премированию по итогам работы за год не представляются муниципальные служащие, находящиеся на муниципальной службе менее трех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</w:t>
        <w:tab/>
        <w:t>Премии за выполнение особо важных и сложных заданий выплачиваются муниципальным служащим за своевременное и качественное исполнение задания, за проявленную инициативу при выполнении задания, с учетом обеспечения задач и функций исполнитель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</w:t>
        <w:tab/>
        <w:t>Премирование муниципальных служащих по итогам работы за год производится с учетом фактически отработанного муниципальным служащим в расчетном периоде времени и его личного вклада в результаты деятельности администраци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.</w:t>
        <w:tab/>
        <w:t>Конкретные размеры денежных премий муниципальным служащим определяются в предела фонда оплаты труда и максимальными размерами не ограничив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6.</w:t>
        <w:tab/>
        <w:t>Оценка результатов службы для целей премирования производится в зависим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степени и качества выполнения муниципальными служащими возложенных на них должностных обязанностей, степени и качества выполнения муниципальными служащими в пределах их должностных обязанностей плана работы исполнительного органа, индивидуальных планов работы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степени и качества выполнения муниципальными служащими поручений главы сельсовета, иных руков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степени и качества исполнения муниципальными служащими служебного рас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степени и качества исполнения муниципальными служащими сроков рассмотрения обращений, заявлений граждан, сроков исполнения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оценки со стороны контролирующи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еделении размера премии могут быть учтены такие обстоятельства, как подготовка на высоком организационном уровне сельских мероприятий, напряженная деятельность по разработке особо важных проектов, программ, выполнение с надлежащим качеством обязанности отсутствующего муниципального служащего, оказание помощи в работе с муниципальными служащими, проходящими испытание, другие положительные и значительные результаты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7.</w:t>
        <w:tab/>
        <w:t>Премирование муниципальных служащих осуществляется в пределах установленного фонда оплаты труда на основании распоряжения представителя нанимателя (работода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8.</w:t>
        <w:tab/>
        <w:t>Муниципальные служащие, отстраненные от занимаемой должности муниципальной службы к премированию не представляю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и условия единовременной выплаты при предоставлении ежегодного оплачиваемого отпу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1. Муниципальным служащим один раз в год при предоставлении ежегодного оплачиваемого отпуска производится единовременная выплата в размере 3,5 должностного окла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овременная выплата производится на основании распоряжения представителя нанимателя (работодателя) одновременно с предоставлением ежегодного оплачиваемого отпу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</w:t>
        <w:tab/>
        <w:t>Единовременная выплата при предоставлении ежегодного оплачиваемого отпуска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</w:t>
        <w:tab/>
        <w:t>В исключительных случаях, когда муниципальному служащему ежегодный оплачиваемый отпуск не предоставлен и перенесен на следующий год, единовременная выплата при предоставлении ежегодного оплачиваемого отпуска, не выплаченная в течение текущего календарного года, подлежит выплате муниципальному служащему на основании распоряжения главы сельсовета,  в последнем месяце календарного года пропорционально отработанному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</w:t>
        <w:tab/>
        <w:t>При увольнении с муниципальной службы муниципальному служащему одновременно с выплатой денежной компенсации за неиспользованные дни отпуска выплачивается неполученная муниципальным служащим единовременная выплата при предоставлении ежегодного оплачиваемого отпуска пропорционально отработанному вре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  <w:tab/>
        <w:t>Порядок и условия единовременной выплаты материальной помощ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</w:t>
        <w:tab/>
        <w:t>Основанием для выплаты единовременной материальной помощ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рть близких родственников (родители и дети, бабушки, дедушки и внуки, полнородные и неполнородные братья и сестры), супруга (супруг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акосочетание; рождение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</w:t>
        <w:tab/>
        <w:t>Размер материальной помощи, оказываемой муниципальному служащему в течение календарного года, не должен превышать пяти тысяч рублей по каждому из оснований предусмотренных пунктом 10.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</w:t>
        <w:tab/>
        <w:t>Выплата материальной помощи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, в пределах средств, предусмотренных на указанные цели при формировании фонда оплаты труда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4. Выплата производится на основании распоряжения представителя нанимателя (работодателя) по письменному заявлению муниципального служащег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указывается основание для выплаты материальной помощи, к заявлению прилагаются документы, удостоверяющие фактические основания для предоставления материальной помощ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тупление настоящего Положения в си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</w:t>
        <w:tab/>
        <w:t xml:space="preserve">Настоящее решение вступает в силу со дня, следующего за днем его принятия и подлежит официальному опубликованию в газете «Михайловские вести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27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27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Михайловского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27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27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2.09.2019 № 35-92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ЗНАЧЕНИЯ РАЗМЕРОВ ДОЛЖНОСТНЫХ ОКЛАДОВ МУНИЦИПАЛЬНЫХ СЛУЖАЩИХ АДМИНИСТРАЦИИ МИХАЙЛ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3257"/>
      </w:tblGrid>
      <w:tr>
        <w:trPr>
          <w:trHeight w:val="331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  должно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униципального образования (согласно закону края, устанавливающему предельные нормативы   размеров оплаты труда муниципальных служащих)     VIII</w:t>
            </w:r>
          </w:p>
        </w:tc>
      </w:tr>
      <w:tr>
        <w:trPr>
          <w:trHeight w:val="331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главы сельсове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ab/>
              <w:t>4203,00</w:t>
            </w:r>
          </w:p>
        </w:tc>
      </w:tr>
      <w:tr>
        <w:trPr>
          <w:trHeight w:val="331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 802,00</w:t>
            </w:r>
          </w:p>
        </w:tc>
      </w:tr>
      <w:tr>
        <w:trPr>
          <w:trHeight w:val="346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 427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ind w:left="0" w:firstLine="709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45:00Z</dcterms:created>
  <dc:creator>Петровых</dc:creator>
  <dc:description/>
  <cp:keywords/>
  <dc:language>en-US</dc:language>
  <cp:lastModifiedBy>USER</cp:lastModifiedBy>
  <cp:lastPrinted>2019-09-16T10:55:00Z</cp:lastPrinted>
  <dcterms:modified xsi:type="dcterms:W3CDTF">2019-09-27T02:19:00Z</dcterms:modified>
  <cp:revision>6</cp:revision>
  <dc:subject/>
  <dc:title/>
</cp:coreProperties>
</file>