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32130" cy="808990"/>
            <wp:effectExtent l="0" t="0" r="0" b="0"/>
            <wp:docPr id="1" name="4 Герб цвет кор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Герб цвет кор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МИХАЙЛОВ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7.2019 г                     с. Михайловка                                                  № 34-91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 xml:space="preserve">в решение Михайловского сель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«О земельном  налоге на территории                                                         Михайловского сельсовета» № 6-19р от 27.10.2010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Рассмотрев заключение Управления территориальной политики Губернатора Красноярского края от  09.07.2019 № 24-08171 по нормативному правовому акту решение Михайловского сельского Совета депутатов от </w:t>
      </w:r>
      <w:r>
        <w:rPr>
          <w:sz w:val="28"/>
          <w:szCs w:val="28"/>
        </w:rPr>
        <w:t xml:space="preserve">27.10.2010 </w:t>
      </w:r>
      <w:r>
        <w:rPr>
          <w:sz w:val="28"/>
          <w:szCs w:val="20"/>
        </w:rPr>
        <w:t xml:space="preserve">№ </w:t>
      </w:r>
      <w:r>
        <w:rPr>
          <w:sz w:val="28"/>
          <w:szCs w:val="28"/>
        </w:rPr>
        <w:t xml:space="preserve">6-19р </w:t>
      </w:r>
      <w:r>
        <w:rPr>
          <w:sz w:val="28"/>
          <w:szCs w:val="20"/>
        </w:rPr>
        <w:t xml:space="preserve">«О земельном налоге на территории Михайловского сельсовета», </w:t>
      </w:r>
      <w:r>
        <w:rPr>
          <w:sz w:val="28"/>
          <w:szCs w:val="28"/>
        </w:rPr>
        <w:t>Руководствуясь Федеральным законом Российской Федерации от 06.10.2003 № 131 ФЗ «Об общих принципах организации местного самоуправления в Российской Федерации», в соответствии с абзацем вторым подпункта 1 пункта 1 статьи 394 НК РФ, в соответствии с Федеральным законом  № 378- ФЗ « О внесении изменений в статьи 391 и 407 части второй Налогового кодекса Российской Федерации», ст. 391 Налогового кодекса РФ, Уставом Михайловского сельсовета, Михайловский сельский Совет депутатов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Решение от 27.10.2010г № 6-19р «О земельном налоге на территории Михайловского сельсовета» следующие изменения и дополне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п. 4 Решения словосочетание «до 1 ноября» заменить словосочетанием                   «не позднее 31 декабря 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 в газете «Михайлов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ихайловского 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                                                                В.В. Б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хайловского сельсовета                                                        В.Г. Пауко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представляются в налоговые органы налогоплательщиками не позднее 1 февраля года, следующего за истекшим налоговым периодом. </w:t>
      </w:r>
    </w:p>
    <w:p>
      <w:pPr>
        <w:pStyle w:val="TextBody"/>
        <w:widowControl w:val="false"/>
        <w:tabs>
          <w:tab w:val="clear" w:pos="708"/>
          <w:tab w:val="left" w:pos="2257" w:leader="none"/>
        </w:tabs>
        <w:spacing w:lineRule="exact" w:line="322"/>
        <w:ind w:right="20" w:hanging="0"/>
        <w:jc w:val="left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 в газете «Михайлов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ихайловского 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                                                                В.В. Б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хайловского сельсовета                                                        В.Г. Па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0:00Z</dcterms:created>
  <dc:creator>Admin</dc:creator>
  <dc:description/>
  <cp:keywords/>
  <dc:language>en-US</dc:language>
  <cp:lastModifiedBy>User</cp:lastModifiedBy>
  <cp:lastPrinted>2019-08-01T08:35:00Z</cp:lastPrinted>
  <dcterms:modified xsi:type="dcterms:W3CDTF">2019-08-01T01:38:00Z</dcterms:modified>
  <cp:revision>9</cp:revision>
  <dc:subject/>
  <dc:title>РОССИЙСКАЯ  ФЕДЕРАЦИЯ</dc:title>
</cp:coreProperties>
</file>