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9 г                                  с. Михайловка                                      № 34-88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4.12.2018 г №29-77р «О бюджете Михайлов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хайловского сельского Совета депутатов от 14.12.2018г №29-77р «О бюджете Михайловского сельсовета на 2019 год и плановый период 2020-2021 годов» следующие изменения и дополн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Михайловского сельсовета на 2019 год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уемый общий объем доходов бюджета Михайловского сельсовета в сумме 8 499,9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расходов  бюджета Михайловского сельсовета в сумме 8 620,8 тыс. руб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бюджета Михайловского сельсовета в сумме 120,9 тыс.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точники внутреннего финансирования дефицита бюджета Михайловского сельсовета в сумме 120,9 тыс. рублей согласно приложению 1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1 к решению изложить в новой редакции согласно приложению 1 к настоящему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Приложение 2 к решению изложить в новой редакции согласно приложению 2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 Приложение 4 к решению изложить в новой редакции согласно приложению 3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 Приложение 5 к решению изложить в новой редакции согласно приложению 4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 Приложение 6 к решению изложить в новой редакции согласно приложению 5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 Приложение 7 к решению изложить в новой редакции согласно приложению 6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 Приложение 9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органе «Михай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В.В. Б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 Г. Па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3"/>
        <w:gridCol w:w="2108"/>
        <w:gridCol w:w="767"/>
        <w:gridCol w:w="271"/>
        <w:gridCol w:w="529"/>
        <w:gridCol w:w="911"/>
        <w:gridCol w:w="2563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от 31.07.2019 г №34-88р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бюджете Михайловского сельсовета на 2019 год и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от 14.12.2018 г №29-77р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7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бюджете Михайловского сельсовета на 2019 год и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Михайловского сельсовета на 2019 год и плановый период  2020-2021 год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2 00 00 00 0000 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2 00 00 00 0000 7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2 00 00 10 0000 7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2 00 00 00 0000 8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 поселений кредитов от кредитных организаций 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2 00 00 10 0000 8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0 00 00 0000 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1 00 00 0000 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1 00 00 0000 7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1 00 10 0000 7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1 00 00 0000 8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3 01 00 10 0000 8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0 00 00 0000 0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20,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0 00 00 0000 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 499,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20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0 00 0000 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 499,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20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1 00 0000 5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 499,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20,5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1 10 0000 5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8 499,9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4 320,5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0 00 00 0000 6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0,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20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0 00 0000 6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0,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20,5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1 00 0000 6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0,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20,5 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01 05 02 01 10 0000 6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620,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57,9 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20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источников финансир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0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0"/>
        <w:gridCol w:w="1998"/>
      </w:tblGrid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31.07.2019 г  №34-88р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14.12.2018 г  №29-77р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Михайловского сельсовета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д бюджетной классификации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бюджетной классификац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администратора доходов</w:t>
            </w:r>
          </w:p>
        </w:tc>
      </w:tr>
      <w:tr>
        <w:trPr>
          <w:trHeight w:val="49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08 04 020 01 1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08 04 020 01 4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1 05 025 1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1 05 035 1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5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1 05 075 1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1 09 045 1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3 01 995 10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3 02 065 10 0000 13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3 02 995 10 0000 13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4 02 052 10 0000 4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6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4 02 052 10 0000 4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8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14 02 053 10 0000 41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14 02 053 10 0000 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0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4 06 025 1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6 23 051 1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6 23 052 1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6 51 040 02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6 90 050 1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7 01 050 10 0000 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1 17 05 050 10 0000 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2 2 02 15 001 10 0000 150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 2 02 30 024 10 7514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35 118 10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5 160 10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                             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1021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20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7412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7456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3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7463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8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7508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5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105 1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ранспорта, дорожного хозяйства и доступное жильё для граждан Ужурского района"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29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108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вышение безопасности дорожного движения в рамках подпрограммы «Развитие транспортной системы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3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111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я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й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6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115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1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201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9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212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оведение муниципальных конкурсов молодежных проектов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5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2 49 999 10 8302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7 05 030 10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 в бюджеты сельских поселений                  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08 05 000 10 0000 15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 2 19 60 010 10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696"/>
        <w:gridCol w:w="576"/>
        <w:gridCol w:w="2583"/>
        <w:gridCol w:w="1240"/>
        <w:gridCol w:w="1180"/>
        <w:gridCol w:w="1705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31.07.2019 г.№34-88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14.12.2018 г.№29-77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Михайловского сельсовета на 2019 год и плановый период 2020-2021 годов (тыс.рублей.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тыс. рублей</w:t>
            </w:r>
          </w:p>
        </w:tc>
      </w:tr>
      <w:tr>
        <w:trPr>
          <w:trHeight w:val="315" w:hRule="atLeast"/>
        </w:trPr>
        <w:tc>
          <w:tcPr>
            <w:tcW w:w="39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</w:tc>
      </w:tr>
      <w:tr>
        <w:trPr>
          <w:trHeight w:val="29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4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 (налог)(сумма платежа (перерасчёты, недоимка и задолженность по соответствующему платежу, в том числе по отмененному)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8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 (пени по соответствующему платеж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 взимаемый по ставкам. применяемым к объектам налогообложения, расположенным в границах сельских поселений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  взимаемый по ставкам применяемым к объектам налогообложения, расположенным в границах сельских поселений (сумма платежа (перерасчёты, недоимка и задолженность по соответствующему платежу, в том числе по отмененному)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  взимаемый по ставкам.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  взимаемый по ставкам.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6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  (пени по соответствующему платеж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 пени по соответствующему платеж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е  поступ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7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3,7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7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3,7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00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 за счет средств районного бюджет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,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,9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 за счет средств краевого бюджет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1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Ф и  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2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ны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5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50</w:t>
            </w:r>
          </w:p>
        </w:tc>
      </w:tr>
      <w:tr>
        <w:trPr>
          <w:trHeight w:val="3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ддержку деятельности муниципальных молодёжных центров в рамках подпрограммы "Вовлечение молодёжи в социальную практику" государственной программы Красноярского края "Молодёжь Красноярского края в 21 век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4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Развитие жилищно-коммунального хозяйства, строительства, тарнспорта, дорожного хозяйства и доступное жилье для граждан Ужурск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вышение безопасности дорожного движения в рамках подпрограммы «Развитие транспортной системы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Защита населения и территории Ужурского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по Ужурскому район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51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на обеспечение освещением территорий сельских поселений в рамках подпрограммы «Поддержка муниципальных проектов и мероприятий по благоустройству территорий Ужурского района» муниципальной программы «Развитие жилищно-коммунального хозяйства, строительства, транспорта, дорожного хозяйства и доступное жильё для граждан Ужурского рай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оведение муниципальных конкурсов молодежных проектов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Ужурского района» муниципальной программы «Управление муниципальными финансами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7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57"/>
        <w:gridCol w:w="1100"/>
        <w:gridCol w:w="1200"/>
        <w:gridCol w:w="165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31.07.2019 г  №34-88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от 14.12.2018 г  №29-77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Михайловского сельсовета на  2019 год 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 период 2020 - 2021 год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 бюджетной                                                         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г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  ВОПРОСЫ      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7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 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 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ИЩНО-КОММУНАЛЬНОЕ ХОЗЯЙСТВО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ёжная полит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но утверждаемые расход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7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85"/>
        <w:gridCol w:w="883"/>
        <w:gridCol w:w="1430"/>
        <w:gridCol w:w="896"/>
        <w:gridCol w:w="1120"/>
        <w:gridCol w:w="1120"/>
        <w:gridCol w:w="1211"/>
      </w:tblGrid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H3895"/>
            <w:bookmarkStart w:id="1" w:name="RANGE!A1%3AH3895"/>
            <w:bookmarkEnd w:id="1"/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31.07.2019 г №34-88р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ихайлов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0-2021 годов"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14.12.2018 г №29-77р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ихайлов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0-2021 годов"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Михайловского сельсовета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 год и плановый период 2020-2021 годы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19 год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 2020 год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9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1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,3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(терроризм, экстремизм)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зон ЗСО в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администрации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и улучшение технического состояния дорог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1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жилищно-коммунального хозяйства на территории Михайловского сельсовет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-эпидемиологической экспертизы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и улучшение технического состояния дорог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9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щественных работ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ем территорий сельских поселений в рамках подпрограммы 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жилищно-коммунального хозяйства на территории Михайловского сельсовет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строительство) мест (площадок) накопления отходов потребления и приобретение контейнерного оборудования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организации (строительство) мест (площадок) накопления отходов потребления и приобретения контейнерного оборудования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Молодёжная политик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19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17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поддержки деятельности муниципальных молодёжных центр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ципального образования Михайловского сельсовета" на 2014-2016 г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муниципальных молодежных центр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конкурсов молодежных проектов  в рамках подпрограммы "Молодежная политика" муниципальной программы "Развитие культуры, спорта и молодежной политики на территории муниципального образования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поддержку технического состояния учреждений культурно-досугового типа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 учреждений культуры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 администрации Михайловского сельсовета Ужурского района Красноярского кра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 утверждаемые расход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30"/>
        <w:gridCol w:w="1145"/>
        <w:gridCol w:w="1025"/>
        <w:gridCol w:w="1129"/>
        <w:gridCol w:w="1040"/>
        <w:gridCol w:w="155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G5159"/>
            <w:bookmarkStart w:id="3" w:name="RANGE!A1%3AG5159"/>
            <w:bookmarkEnd w:id="3"/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31.07.2019 г №34-88р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ихайлов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0-2021 годов"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от 14.12.2018 г №29-77р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ихайловского сельсовета на 2019 год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0-2021 годов"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7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Михай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ихайловского сельсов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19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0 го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    2021 го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культуры села»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поддержку технического состояния учреждений культурно-досугового типа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учреждений культуры в рамках подпрограммы "Развитие культуры сел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лодёжная политик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20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поддержки деятельности молодёжных центров 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ых конкурсов молодежных проектов  в рамках подпрограммы "Молодежная политика" муниципальной программы "Развитие культуры, спорта и молодежной политики на территории муниципального образования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82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Развитие культуры, спорта и молодёжной политики на территории муниципального образования Михайловский сельсовет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"Молодёжная политика" муниципальной программы " Развитие культуры, спорта и молодёжной политики на территории мунципального образования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92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,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2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,6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, улучшение технического состояния дорог  Михайловского сельсовет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60</w:t>
            </w:r>
          </w:p>
        </w:tc>
      </w:tr>
      <w:tr>
        <w:trPr>
          <w:trHeight w:val="31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ых работ в рамках подпрограммы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ем территорий сельских поселений в рамках подпрограммы  "Благоустройство территории и улучшение технического состояния дорог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0</w:t>
            </w:r>
          </w:p>
        </w:tc>
      </w:tr>
      <w:tr>
        <w:trPr>
          <w:trHeight w:val="25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Михайловского сельсовета» муниципальной программы "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9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</w:t>
            </w:r>
          </w:p>
        </w:tc>
      </w:tr>
      <w:tr>
        <w:trPr>
          <w:trHeight w:val="3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содержание автомобильных дорог общего пользования местного значения городских и сельских поселений за счёт средств дорожного фонда Красноярского края в рамках подпрограммы "Благоустройство территории и улучшение технического состояния дорог Михайловского сельсовета" 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"Обеспечение пожарной безопасности территории, профилактика терроризма, экстремизма и чрезвычайных ситуаций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коммунального хозяйства, обеспечение ком 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мероприятий (терроризм, экстремизм)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Е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зон ЗСО в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Е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96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МИхайлов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Е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Поддержка жилищно-коммунального хозяйства на территории Михайловского сельсов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строительство) мест (площадок) накопления отходов потребления и приобретение контейнерного оборудования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-эпидемиологической экспертизы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9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организации (строительство) мест (площадок) накопления отходов потребления и приобретения контейнерного оборудования в рамках подпрограммы "Поддержка жилищно-коммунального хозяйства на территории Михайловского сельсовета" муниципальной программы "Развитие коммунального хозяйства, обеспечение комфортных и безопасных условий жизни на территории Михайловский сельсов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00S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Е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08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ихайловского сельсовета Ужурского район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хайловского сельсовета Ужурского район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,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009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7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7.2019 г №34-88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хайловского сельсовета на 2019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ов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14.12.2018 г №29-77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хайловского сельсовета на 2019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0-2021 годов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ихайловского сельсовета на 2019 год и плановый период 2020-2021 год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07"/>
        <w:gridCol w:w="1668"/>
        <w:gridCol w:w="1313"/>
        <w:gridCol w:w="121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ультуры,спорта и молодёжной политики на территории муниципального образования Михайловский сельсовет"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«Развитие коммунального хозяйства, обеспечение комфортных и безопасных условий жизни на территории муниципального образования Михайловский сельсовет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1:00Z</dcterms:created>
  <dc:creator>XTreme</dc:creator>
  <dc:description/>
  <cp:keywords/>
  <dc:language>en-US</dc:language>
  <cp:lastModifiedBy>user</cp:lastModifiedBy>
  <cp:lastPrinted>2019-04-04T14:33:00Z</cp:lastPrinted>
  <dcterms:modified xsi:type="dcterms:W3CDTF">2019-08-23T02:56:00Z</dcterms:modified>
  <cp:revision>23</cp:revision>
  <dc:subject/>
  <dc:title> </dc:title>
</cp:coreProperties>
</file>