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213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4.2019 г                     с. Михайловка                                                  № 32-85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решение Михайловского с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«О земельном  налоге на территории                                                         Михайловского сельсовета» № 6-19р от 27.10.2010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06.10.2003 № 131 ФЗ «Об общих принципах организации местного самоуправления в Российской Федерации», в соответствии с абзацем вторым подпункта 1 пункта 1 статьи 394 НК РФ, в соответствии с Федеральным законом  № 378- ФЗ « О внесении изменений в статьи 391 и 407 части второй Налогового кодекса Российской Федерации», ст. 391 Налогового кодекса РФ, Уставом Михайловского сельсовета, Михайловский сельский Совет депутатов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ешение от 27.10.2010г № 6-19р «О земельном налоге на территории Михайловского сельсовета» следующие изменения и дополн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абзаце втором пункта 3.1 Решения слово «в поселениях» следует заменить словами «в населенных пунктах».  </w:t>
      </w:r>
    </w:p>
    <w:p>
      <w:pPr>
        <w:pStyle w:val="TextBody"/>
        <w:widowControl w:val="false"/>
        <w:tabs>
          <w:tab w:val="clear" w:pos="708"/>
          <w:tab w:val="left" w:pos="2257" w:leader="none"/>
        </w:tabs>
        <w:spacing w:lineRule="exact" w:line="322"/>
        <w:ind w:right="20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ункт 2.1 </w:t>
      </w:r>
      <w:r>
        <w:rPr>
          <w:rStyle w:val="Style15"/>
          <w:sz w:val="28"/>
          <w:szCs w:val="28"/>
        </w:rPr>
        <w:t xml:space="preserve">Решения </w:t>
      </w:r>
      <w:r>
        <w:rPr>
          <w:sz w:val="28"/>
          <w:szCs w:val="28"/>
        </w:rPr>
        <w:t>Михайловского сельского Совета депутатов                        « О земельном налоге на территории  Михайловского сельсовета» № 6-19р от 27.10.2010г дополнить абзацем следующего содержания: « Право на налоговую льготу имеют физические лица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»</w:t>
      </w:r>
    </w:p>
    <w:p>
      <w:pPr>
        <w:pStyle w:val="Normal"/>
        <w:rPr/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Михайло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ихайловского 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         В.В. Барков</w:t>
      </w:r>
    </w:p>
    <w:p>
      <w:pPr>
        <w:pStyle w:val="Normal"/>
        <w:rPr/>
      </w:pPr>
      <w:r>
        <w:rPr>
          <w:sz w:val="28"/>
          <w:szCs w:val="28"/>
        </w:rPr>
        <w:t>Глава Михайловского сельсовета                                                        В.Г. Па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8:00Z</dcterms:created>
  <dc:creator>Admin</dc:creator>
  <dc:description/>
  <cp:keywords/>
  <dc:language>en-US</dc:language>
  <cp:lastModifiedBy>USER</cp:lastModifiedBy>
  <cp:lastPrinted>2019-04-03T08:47:00Z</cp:lastPrinted>
  <dcterms:modified xsi:type="dcterms:W3CDTF">2019-10-16T04:16:00Z</dcterms:modified>
  <cp:revision>12</cp:revision>
  <dc:subject/>
  <dc:title>РОССИЙСКАЯ  ФЕДЕРАЦИЯ</dc:title>
</cp:coreProperties>
</file>