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213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ХАЙЛОВ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ЖУ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03.04.2019 г                                  с. Михайловка                                      № 32-83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14.12.2018 г №29-77р «О бюджете Михайловского сельсовета на 2019 год и плановый период 2020-2021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Уставом Михайловского сельсовета, Михайло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Михайловского сельского Совета депутатов от 14.12.2018г №29-77р «О бюджете Михайловского сельсовета на 2019 год и плановый период 2020-2021 годов» следующие изменения и дополн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твердить основные характеристики бюджета Михайловского сельсовета на 2019 год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ируемый общий объем доходов бюджета Михайловского сельсовета в сумме 7 511,1 тыс. рубл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й объем расходов  бюджета Михайловского сельсовета в сумме 7 632,0 тыс. рубл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фицит бюджета Михайловского сельсовета в сумме 120,9 тыс. руб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точники внутреннего финансирования дефицита бюджета Михайловского сельсовета в сумме 120,9 тыс. рублей согласно приложению 1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 Приложение 1 к решению изложить в новой редакции согласно приложению 1 к настоящему реш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 Приложение 2 к решению изложить в новой редакции согласно приложению 2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 Приложение 4 к решению изложить в новой редакции согласно приложению 3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 Приложение 5 к решению изложить в новой редакции согласно приложению 4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 Приложение 6 к решению изложить в новой редакции согласно приложению 5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 Приложение 7 к решению изложить в новой редакции согласно приложению 6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 Приложение 9 к решению изложить в новой редакции согласно приложению 7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органе «Михайлов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ихайл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В.В. Бар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В. Г. Пау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0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9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11:00Z</dcterms:created>
  <dc:creator>XTreme</dc:creator>
  <dc:description/>
  <cp:keywords/>
  <dc:language>en-US</dc:language>
  <cp:lastModifiedBy>USER</cp:lastModifiedBy>
  <cp:lastPrinted>2019-04-04T14:33:00Z</cp:lastPrinted>
  <dcterms:modified xsi:type="dcterms:W3CDTF">2019-10-16T04:19:00Z</dcterms:modified>
  <cp:revision>25</cp:revision>
  <dc:subject/>
  <dc:title> </dc:title>
</cp:coreProperties>
</file>