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0" w:leader="none"/>
        </w:tabs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532130" cy="808990"/>
            <wp:effectExtent l="0" t="0" r="0" b="0"/>
            <wp:docPr id="1" name="4 Герб цвет кор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 Герб цвет кор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  ФЕДЕРАЦИЯ</w:t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МИХАЙЛОВСКОГО  СЕЛЬСОВЕТА</w:t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ЖУРСКОГО РАЙОНА</w:t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ЯРСКОГО 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11.2018                                    с. Михайловка                                      № 28-74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0"/>
        <w:gridCol w:w="1760"/>
      </w:tblGrid>
      <w:tr>
        <w:trPr/>
        <w:tc>
          <w:tcPr>
            <w:tcW w:w="75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 налоге на имущество физических лиц</w:t>
            </w:r>
            <w:r>
              <w:rPr>
                <w:b/>
                <w:sz w:val="28"/>
                <w:szCs w:val="28"/>
              </w:rPr>
              <w:t>»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rPr>
          <w:b w:val="false"/>
          <w:b w:val="false"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(</w:t>
      </w:r>
      <w:r>
        <w:rPr>
          <w:b w:val="false"/>
          <w:color w:val="FF0000"/>
          <w:sz w:val="28"/>
          <w:szCs w:val="28"/>
        </w:rPr>
        <w:t>в редакции от  03.04.2019 № 32-86р, в редакции от  03.06.2019 № 33-87р,               в редакции от 31.07.2019 № 34-90р)</w:t>
      </w:r>
    </w:p>
    <w:p>
      <w:pPr>
        <w:pStyle w:val="ConsPlusNormal"/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 xml:space="preserve">В соответствии с главой 32 Налогового Кодекса  Российской Федерации,  со ст. 14 Федерального </w:t>
      </w:r>
      <w:hyperlink r:id="rId3">
        <w:r>
          <w:rPr>
            <w:rStyle w:val="InternetLink"/>
          </w:rPr>
          <w:t>закона</w:t>
        </w:r>
      </w:hyperlink>
      <w:r>
        <w:rPr/>
        <w:t xml:space="preserve"> от 06.10.2003 N 131-ФЗ  "Об общих принципах организации местного самоуправления в Российской Федерации", Законом Красноярского края № 6-2108 от 01.11.2018 «Об установлении единой даты начала применения налоговой базы по налогу на имущество физических лиц исходя из кадастровой стоимости объектов налогообложения» руководствуясь ст. 21, с Федеральным законом  № 378- ФЗ « О внесении изменений в статьи 391 и 407 части второй Налогового кодекса Российской Федерации» Устава Михайловского сельсовета Ужурского района Красноярского края, Михайловский  сельский  Совет депутатов  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134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налог на имущество физических лиц на территории муниципального образования Михайловский сельсовет Ужурского района Красноярского края.</w:t>
      </w:r>
    </w:p>
    <w:p>
      <w:pPr>
        <w:pStyle w:val="Style16"/>
        <w:numPr>
          <w:ilvl w:val="0"/>
          <w:numId w:val="1"/>
        </w:numPr>
        <w:tabs>
          <w:tab w:val="clear" w:pos="708"/>
        </w:tabs>
        <w:spacing w:before="0" w:after="0"/>
        <w:ind w:left="0" w:firstLine="851"/>
        <w:contextualSpacing/>
        <w:jc w:val="both"/>
        <w:rPr/>
      </w:pPr>
      <w:r>
        <w:rPr>
          <w:sz w:val="28"/>
          <w:szCs w:val="28"/>
          <w:lang w:val="ru-RU"/>
        </w:rPr>
        <w:t xml:space="preserve">Налоговые ставки устанавливаются в следующих размерах от кадастровой стоимости, согласно приложению </w:t>
      </w:r>
      <w:r>
        <w:rPr>
          <w:sz w:val="28"/>
          <w:szCs w:val="28"/>
        </w:rPr>
        <w:t>1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color w:val="FF0000"/>
          <w:sz w:val="28"/>
        </w:rPr>
        <w:t xml:space="preserve">            </w:t>
      </w:r>
      <w:r>
        <w:rPr>
          <w:color w:val="FF0000"/>
          <w:sz w:val="28"/>
        </w:rPr>
        <w:t>3.   Пункт 3 исключен ( в редакции решение от 31.07.2019 № 34-90р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Настоящее Решение вступает в силу не ранее чем по истечении одного месяца со дня его официального опубликования в газете «Михайловский вестник» и не ранее 01.01.2019 года очередного налогового периода по налогу на имущество физических лиц</w:t>
      </w:r>
      <w:bookmarkStart w:id="0" w:name="_GoBack"/>
      <w:bookmarkEnd w:id="0"/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color w:val="FF0000"/>
          <w:sz w:val="28"/>
          <w:szCs w:val="28"/>
        </w:rPr>
        <w:t>4.1.В отношении налоговых периодов по налогу, истекших до 1 января 2019 года, применяются положения решения № 6-20р от 27.10.2010 «О налоге на имущество физических лиц на территории Михайловского сельсовета» действующего до дня вступления в силу настоя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</w:rPr>
        <w:t>( в редакции решение от 31.07.2019 № 34-90р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>Председатель Михайловского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                      В.В. Барков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ихайловского сельсовета                                                        В.Г. Пауков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Приложение № 1 к решению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хайловского сельского Совета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депутатов № 28-74р от 28.11.2018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03"/>
        <w:gridCol w:w="155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№ </w:t>
            </w:r>
            <w:r>
              <w:rPr>
                <w:color w:val="FF0000"/>
                <w:sz w:val="28"/>
                <w:szCs w:val="28"/>
              </w:rPr>
              <w:t>п/п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Объект налогооблож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Налоговая ставка</w:t>
            </w:r>
          </w:p>
          <w:p>
            <w:pPr>
              <w:pStyle w:val="Style16"/>
              <w:ind w:left="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(в процентах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  <w:t xml:space="preserve">Объект налогообложения, кадастровая стоимость которого не превышает 300 миллионов рублей включительно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1.1 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  <w:t>Жилой дом (часть жилого дома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  <w:t>0,3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.2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Квартира (часть квартиры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lang w:val="ru-RU"/>
              </w:rPr>
              <w:t>0,3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.3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Комнат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lang w:val="ru-RU"/>
              </w:rPr>
              <w:t>0,3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.4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  <w:t>Объект незавершенного строительства в случае, если проектируемым назначением такого объекта является жилой до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  <w:t>0,3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.5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  <w:t>Единый недвижимый комплекс, в состав которого входит хотя бы один жилой до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  <w:t>0,3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.6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Гараж, машинно-место в том числе расположенный в объектах налогообложения, указанных в подпункте 2 пункта 2 статьи 406 Налогового кодекса Российской Федерации</w:t>
            </w:r>
          </w:p>
          <w:p>
            <w:pPr>
              <w:pStyle w:val="Style16"/>
              <w:ind w:left="0" w:hanging="0"/>
              <w:jc w:val="both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lang w:val="ru-RU"/>
              </w:rPr>
              <w:t>0,3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  <w:t>1.7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Хозяйственное строение или сооружение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  <w:t>0,3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  <w:t>1.8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омещение или сооружение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  <w:t>0,3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.9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  <w:t xml:space="preserve">Хозяйственное строение или сооружение, площадь которого не превышает 50 квадратных метров и которое расположено на земельном участке, предоставленном для ведение личного подсобного, дачного  хозяйства, огородничества, садоводства или индивидуального жилищного строительства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  <w:t>0,3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180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  <w:t>Объект налогообложения, кадастровая стоимость которого превышает 300 миллионов рублей, а также объект налогообложения, включенный в перечень, определяемый в соответствии с пунктом 7 статьи 378.2 Налогового кодекса РФ, в отношении объектов налогообложения, предусмотренных абзацем вторым пункта 10 статьи 378.2 Налогового кодекса РФ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250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color w:val="FF0000"/>
                <w:sz w:val="28"/>
                <w:szCs w:val="28"/>
              </w:rPr>
              <w:t>Прочие объекты</w:t>
            </w:r>
            <w:r>
              <w:rPr>
                <w:color w:val="FF0000"/>
                <w:sz w:val="28"/>
                <w:szCs w:val="28"/>
                <w:lang w:val="ru-RU"/>
              </w:rPr>
              <w:t xml:space="preserve"> налогооблаж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  <w:t>0,5</w:t>
            </w:r>
          </w:p>
        </w:tc>
      </w:tr>
    </w:tbl>
    <w:p>
      <w:pPr>
        <w:pStyle w:val="Normal"/>
        <w:rPr/>
      </w:pPr>
      <w:r>
        <w:rPr>
          <w:color w:val="FF0000"/>
          <w:sz w:val="28"/>
        </w:rPr>
        <w:t>( в редакции решение от 31.07.2019 № 34-90р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FF0000"/>
    </w:rPr>
  </w:style>
  <w:style w:type="character" w:styleId="WW8Num7z1">
    <w:name w:val="WW8Num7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A3FD86950A37C1E048230C4423B07EE8D3AF4FE88563C7C67E6118732EDAAD7C2480925C377422Bl001B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1:18:00Z</dcterms:created>
  <dc:creator>Admin</dc:creator>
  <dc:description/>
  <cp:keywords/>
  <dc:language>en-US</dc:language>
  <cp:lastModifiedBy>User</cp:lastModifiedBy>
  <cp:lastPrinted>2019-06-26T10:51:00Z</cp:lastPrinted>
  <dcterms:modified xsi:type="dcterms:W3CDTF">2019-08-01T01:23:00Z</dcterms:modified>
  <cp:revision>6</cp:revision>
  <dc:subject/>
  <dc:title>РОССИЙСКАЯ  ФЕДЕРАЦИЯ</dc:title>
</cp:coreProperties>
</file>