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object w:dxaOrig="839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27pt;width:37.0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4512361" r:id="rId2"/>
        </w:objec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TextBody"/>
        <w:tabs>
          <w:tab w:val="clear" w:pos="708"/>
          <w:tab w:val="left" w:pos="2880" w:leader="none"/>
          <w:tab w:val="center" w:pos="45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УЖУРСКИЙ РАЙОН</w:t>
        <w:tab/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ИХАЙЛОВСКИЙ СЕЛЬСКИЙ СОВ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1.2012г.</w:t>
        <w:tab/>
        <w:tab/>
        <w:tab/>
        <w:t xml:space="preserve">  с.Михайловка</w:t>
        <w:tab/>
        <w:tab/>
        <w:t xml:space="preserve">              № 19-54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Положения о системе оплаты труда м</w:t>
      </w:r>
      <w:r>
        <w:rPr>
          <w:color w:val="000000"/>
          <w:sz w:val="28"/>
          <w:szCs w:val="28"/>
        </w:rPr>
        <w:t>униципальных служащих администрации Михайловского сельсовета( в редакции решения от 12.09.2019г№ 35-92 )</w:t>
      </w:r>
    </w:p>
    <w:p>
      <w:pPr>
        <w:pStyle w:val="Normal"/>
        <w:shd w:fill="FFFFFF" w:val="clear"/>
        <w:spacing w:lineRule="exact" w:line="319"/>
        <w:ind w:left="24" w:right="10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Законом Красноярского края от 27.12.2005 г. № 17-4356   « О предельных нормативах размеров оплаты труда муниципальных служащих» Законом  Красноярского края от 24.04.2008 №5-1565 «Об особенностях правового регулирования муниципальной службы в Красноярском крае», Михайловский сельский Совет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Утвердить Положение </w:t>
      </w:r>
      <w:r>
        <w:rPr>
          <w:color w:val="000000"/>
          <w:spacing w:val="-2"/>
          <w:sz w:val="28"/>
          <w:szCs w:val="28"/>
        </w:rPr>
        <w:t xml:space="preserve">о системе оплаты </w:t>
      </w:r>
      <w:r>
        <w:rPr>
          <w:color w:val="000000"/>
          <w:sz w:val="28"/>
          <w:szCs w:val="28"/>
        </w:rPr>
        <w:t>муниципальных служащих администрации Михайловского сельсовета согласно приложению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значения размеров должностных окладов муниципальных служащих администрации сельсовета согласно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шения </w:t>
      </w:r>
      <w:r>
        <w:rPr>
          <w:color w:val="000000"/>
          <w:spacing w:val="-2"/>
          <w:sz w:val="28"/>
          <w:szCs w:val="28"/>
        </w:rPr>
        <w:t xml:space="preserve">сельского Совета депутатов от 27.03.2008г. № 32-79р «Об утверждении Положения о системе оплаты труда работников муниципальных учреждений </w:t>
      </w:r>
      <w:r>
        <w:rPr>
          <w:color w:val="000000"/>
          <w:sz w:val="28"/>
          <w:szCs w:val="28"/>
        </w:rPr>
        <w:t xml:space="preserve"> Михайловской сельской администрации»</w:t>
      </w:r>
      <w:r>
        <w:rPr>
          <w:sz w:val="28"/>
          <w:szCs w:val="28"/>
        </w:rPr>
        <w:t xml:space="preserve">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  опубликования в газете «Михайловский вестник» и  распространяется на правоотношения, возникшие с 1 января 2012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ешения возложить на главного бухгалтера  (Петрачков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В.Г.Па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9"/>
      </w:tblGrid>
      <w:tr>
        <w:trPr/>
        <w:tc>
          <w:tcPr>
            <w:tcW w:w="5628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Михайловского 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-54р от 19.01.2012г.  </w:t>
            </w:r>
          </w:p>
        </w:tc>
      </w:tr>
    </w:tbl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 СИСТЕМЕ ОПЛАТЫ  ТРУДА МУНИЦИПАЛЬНЫХ СЛУЖАЩИХ АДМИНИСТРАЦИИ МИХАЙЛОВСКОГО СЕЛЬСОВЕ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Законом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азмеры и условия оплаты труда муниципальных служащих администрации Михайловского сельсовета, установленные законами и иными нормативными правовыми актами субъекта РФ, а также нормативными правовыми актами органа местного самоуправления не могут быть ухудшены по сравнению с Трудовым кодексом РФ, федеральными законами и иными нормативными актами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меры оплаты труда Муниципальных служащих индексируются (увеличиваются) в размерах и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ы труда муниципальных служащих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Значения размеров оплаты труда муниципальных служащих администрации Михайловского сельсовета состоят из значений размеров составных частей денежного содержа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лжностной оклад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ежемесячная надбавка за выслугу лет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ежемесячное денежное поощрение;</w:t>
      </w:r>
    </w:p>
    <w:p>
      <w:pPr>
        <w:pStyle w:val="Normal"/>
        <w:keepLines/>
        <w:widowControl/>
        <w:tabs>
          <w:tab w:val="clear" w:pos="708"/>
          <w:tab w:val="left" w:pos="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left" w:pos="0" w:leader="none"/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емии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keepLines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  <w:tab/>
        <w:t>Значения размеров должностных окладов муниципальных служащих устанавливаются в соответствии с приложением 2 к настоящему решению.</w:t>
      </w:r>
    </w:p>
    <w:p>
      <w:pPr>
        <w:pStyle w:val="Normal"/>
        <w:keepLines/>
        <w:widowControl/>
        <w:tabs>
          <w:tab w:val="clear" w:pos="708"/>
          <w:tab w:val="left" w:pos="0" w:leader="none"/>
        </w:tabs>
        <w:autoSpaceDE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Надбавка за классный чин </w:t>
      </w:r>
    </w:p>
    <w:p>
      <w:pPr>
        <w:pStyle w:val="Normal"/>
        <w:keepLines/>
        <w:widowControl/>
        <w:tabs>
          <w:tab w:val="clear" w:pos="708"/>
          <w:tab w:val="left" w:pos="3686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змеры ежемесячной надбавки за классный чин к должностным окладам составляют: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 классный чин 1-го класса –35 процентов;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 классный чин 3-го класса –25 процентов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особые условия муниципальной службы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9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Муниципальным служащим за сложность, напряженность и специальный режим работы устанавливаются значения размеров ежемесячной надбавки за особые условия муниципальной службы (в процентах от должностного оклада) и составляют:</w:t>
      </w:r>
    </w:p>
    <w:p>
      <w:pPr>
        <w:pStyle w:val="Normal"/>
        <w:shd w:fill="FFFFFF" w:val="clear"/>
        <w:spacing w:lineRule="exact" w:line="319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значения размеров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и ведуща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60</w:t>
            </w:r>
            <w:r>
              <w:rPr>
                <w:color w:val="000000"/>
                <w:sz w:val="28"/>
                <w:szCs w:val="28"/>
              </w:rPr>
              <w:t xml:space="preserve">   5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и младша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right="10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0</w:t>
            </w:r>
            <w:r>
              <w:rPr>
                <w:color w:val="000000"/>
                <w:sz w:val="28"/>
                <w:szCs w:val="28"/>
              </w:rPr>
              <w:t xml:space="preserve">   30</w:t>
            </w:r>
          </w:p>
        </w:tc>
      </w:tr>
    </w:tbl>
    <w:p>
      <w:pPr>
        <w:pStyle w:val="Normal"/>
        <w:shd w:fill="FFFFFF" w:val="clear"/>
        <w:spacing w:lineRule="exact" w:line="319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</w:t>
        <w:tab/>
        <w:t>Ежемесячная надбавка за особые условия муниципальной службы устанавливается при назначении на должность муниципальной службы, при перемещении на другую должность муниципальной службы и других случаях с учетом профессиональной подготовки, опыта работы по специальности и замещаемой должности и в пределах расчетного фонда оплаты труда.</w:t>
      </w:r>
    </w:p>
    <w:p>
      <w:pPr>
        <w:pStyle w:val="Normal"/>
        <w:shd w:fill="FFFFFF" w:val="clear"/>
        <w:spacing w:lineRule="exact" w:line="319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</w:t>
        <w:tab/>
        <w:t>Ежемесячная надбавка за особые условия муниципальной службы устанавливаются распоряжением представителя нанимателя (работодателя) в процентах к должностному окладу.</w:t>
      </w:r>
    </w:p>
    <w:p>
      <w:pPr>
        <w:pStyle w:val="Normal"/>
        <w:shd w:fill="FFFFFF" w:val="clear"/>
        <w:spacing w:lineRule="exact" w:line="319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асписку.</w:t>
      </w:r>
    </w:p>
    <w:p>
      <w:pPr>
        <w:pStyle w:val="Normal"/>
        <w:shd w:fill="FFFFFF" w:val="clear"/>
        <w:spacing w:lineRule="exact" w:line="319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</w:t>
        <w:tab/>
        <w:t>Ежемесячная надбавка за особые условия муниципальной службы выплачивается за истекший месяц одновременно с выплатой денежного содержания за истекший месяц.</w:t>
      </w:r>
    </w:p>
    <w:p>
      <w:pPr>
        <w:pStyle w:val="Normal"/>
        <w:shd w:fill="FFFFFF" w:val="clear"/>
        <w:spacing w:lineRule="exact" w:line="319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</w:t>
        <w:tab/>
        <w:t>Ежемесячная надбавка за особые условия муниципальной службы выплачивается в пределах установленного фонда оплаты труда, порядок формирования которого определяется муниципальными правовыми актами представителя нанимателя (работодателя)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 стаже муниципальной службы от 1 до 5 лет – 10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 стаже муниципальной службы от 5 до 10 лет – 15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 стаже муниципальной службы от 10 до 15 лет – 20 проц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и стаже муниципальной службы свыше 15 лет – 30 процентов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Размер ежемесячного денежного поощрения муниципальных служащих устанавливается в размере </w:t>
      </w:r>
      <w:r>
        <w:rPr>
          <w:sz w:val="28"/>
          <w:szCs w:val="28"/>
          <w:highlight w:val="yellow"/>
        </w:rPr>
        <w:t>2,3</w:t>
      </w:r>
      <w:r>
        <w:rPr>
          <w:sz w:val="28"/>
          <w:szCs w:val="28"/>
        </w:rPr>
        <w:t xml:space="preserve">  2.1 должностного оклада по всем группам должностей.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</w:t>
        <w:tab/>
        <w:t>Дополнительно муниципальным служащим, устанавливается ежемесячная процентная надбавка к должностному окладу за стаж службы в структурных подразделениях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 до 5 лет – 10 процентов к должностному ок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до 10 лет – 15 процентов к должностному окла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0 лет и выше – 20 процентов к должностному окла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4.</w:t>
        <w:tab/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муниципальными правовыми актами представителя нанимателя (работодателя).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мирования муниципальных служащих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Михайловского сельсовета, в целях усиления мотивации для повышения эффективности и качества деятельности служащих, достижения конкретных результатов работы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 сложности к нему применяются поощрения, установленные правовыми актами органов местного самоуправления в соответствии с федеральными и краевыми закона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награждение благодарственным пись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выплата денежной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награждение ценным подар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ыплата денежной премии выплачивается муниципальным служа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 итогам работы за год, с учетом фактически отработанного муниципальными служащими в расчетном периоде времени и его личного вклада в результаты деятельности органов местного самоупра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исполнительного орга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администрации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Конкретные размеры денежных премий муниципальным служащим определяются в предела фонда оплаты труда и максимальными размерами не ограничиваютс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Оценка результатов службы для целей премирования производится в зависимост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исполнительного органа, индивидуальных планов работы муниципального служащего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и качества выполнения муниципальными служащими поручений главы сельсовета, иных руководите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и качества исполнения муниципальными служащими служебного распоряд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ценки со стороны контролирующих орган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сельски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Премирование муниципальных служащих осуществляется в пределах установленного фонда оплаты труда на основании распоряжения представителя нанимателя (работодателя).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8.</w:t>
        <w:tab/>
        <w:t>Муниципальные служащие, отстраненные от занимаемой должности муниципальной службы к премированию не представляются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единовременной выплаты при предоставлении ежегодного оплачиваемого отпуск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одновременно с предоставлением ежегодного оплачиваемого отпус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 главы сельсовета,  в последнем месяце календарного года пропорционально отработанному време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Пр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при предоставлении ежегодного оплачиваемого отпуска пропорционально отработанному време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Порядок и условия единовременной выплаты материальной помощ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Основанием для выплаты единовременной материальной помощи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родители и дети, бабушки, дедушки и внуки, полнородные и неполнородные братья и сестры), супруга (супруг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 рождение ребен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Размер материальной помощи, оказываемой муниципальному служащему в течение календарного года, не должен превышать пяти тысяч рублей по каждому из оснований предусмотренных пунктом 10.1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Выплата производится на основании распоряжения представителя нанимателя (работодателя) по письменному заявлению муниципального служащего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Вступление настоящего Положения в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</w:t>
        <w:tab/>
        <w:t xml:space="preserve">Настоящее решение вступает в силу со дня, следующего за днем его принятия и подлежит официальному опубликованию в газете «Михайловские вести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-18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ихайловского сельского</w:t>
            </w:r>
          </w:p>
          <w:p>
            <w:pPr>
              <w:pStyle w:val="Normal"/>
              <w:ind w:left="-18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ind w:left="-18" w:hanging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9.2019 № 35-9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РАЗМЕРОВ ДОЛЖНОСТНЫХ ОКЛАДОВ МУНИЦИПАЛЬНЫХ СЛУЖАЩИХ АДМИНИСТРАЦИИ МИХАЙЛ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240"/>
      </w:tblGrid>
      <w:tr>
        <w:trPr>
          <w:trHeight w:val="33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униципального образования (согласно закону края, устанавливающему предельные нормативы   размеров оплаты труда муниципальных служащих)     VIII</w:t>
            </w:r>
          </w:p>
        </w:tc>
      </w:tr>
      <w:tr>
        <w:trPr>
          <w:trHeight w:val="33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ab/>
              <w:t>4203,08</w:t>
            </w:r>
          </w:p>
        </w:tc>
      </w:tr>
      <w:tr>
        <w:trPr>
          <w:trHeight w:val="33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802,15</w:t>
            </w:r>
          </w:p>
        </w:tc>
      </w:tr>
      <w:tr>
        <w:trPr>
          <w:trHeight w:val="346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427,7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8:00Z</dcterms:created>
  <dc:creator>Бухгалтерия</dc:creator>
  <dc:description/>
  <cp:keywords/>
  <dc:language>en-US</dc:language>
  <cp:lastModifiedBy>USER</cp:lastModifiedBy>
  <cp:lastPrinted>2012-10-25T15:11:00Z</cp:lastPrinted>
  <dcterms:modified xsi:type="dcterms:W3CDTF">2019-09-13T05:56:00Z</dcterms:modified>
  <cp:revision>12</cp:revision>
  <dc:subject/>
  <dc:title/>
</cp:coreProperties>
</file>