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09.2019 г.                                    с. Михайловка                                       № 45п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делении полномочия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ора доходов сельского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журского района Красноярского кра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 в соответствии с п. 9 ст.20 Бюджетного кодекса РФ, в целях выполнения условий для верных и своевременных поступлений в бюджет Михайловского сельсовета в 2019 году и плановом периоде 2020-2021 годах           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Ввести изменения в Постановление от 31.07.2019г №36п «О наделении полномочиями администратора доходов сельского бюджета Администрации Михайловского сельсовета Ужурского района Красноярского края» согласно приложению 1 к настоящему Постановлению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В.Г. Пау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45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20.09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53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0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 02 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 10 0000 1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2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1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54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азвитие системы патриотического воспитания в рамках подпрограммы «Создание благоприятной среды для включения молодёжи в различные формы социально-активной деятельности» муниципальной программы «Молодёжь Ужурского района в XXI век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56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63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9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5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вышение безопасности дорожного движения в рамках подпрограммы «Развитие транспортной системы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4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9999 10 81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й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15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20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212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муниципальных конкурсов молодежных проектов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30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91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 в рамках подпрограммы «Профилактика правонарушений на территории Ужурского района»  муниципальной программы «Обеспечение безопасности жизнедеятельности населения по Ужурскому район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500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3:00Z</dcterms:created>
  <dc:creator>Сергей</dc:creator>
  <dc:description/>
  <cp:keywords/>
  <dc:language>en-US</dc:language>
  <cp:lastModifiedBy>USER</cp:lastModifiedBy>
  <cp:lastPrinted>2018-12-27T08:31:00Z</cp:lastPrinted>
  <dcterms:modified xsi:type="dcterms:W3CDTF">2019-09-27T02:14:00Z</dcterms:modified>
  <cp:revision>5</cp:revision>
  <dc:subject/>
  <dc:title>РОССИЙСКАЯ ФЕДЕРАЦИЯ</dc:title>
</cp:coreProperties>
</file>