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sz w:val="12"/>
          <w:szCs w:val="30"/>
        </w:rPr>
      </w:pPr>
      <w:r>
        <w:rPr>
          <w:b/>
          <w:sz w:val="12"/>
          <w:szCs w:val="30"/>
        </w:rPr>
      </w:r>
    </w:p>
    <w:p>
      <w:pPr>
        <w:pStyle w:val="Heading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МИХАЙЛОВСКОГО СЕЛЬСОВЕТА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Ж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.09.2019 г.                                    с. Михайловка                                       №  44п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ведении дополнительных к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ой классификации   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приказа Минфина России  от 08.06.2018г №132Н, Бюджетного кодекса РФ и решения от 14.12.2018г №29-77р «О  бюджете Михайловского сельсовета на 2019 год и плановый период 2020-2021 годов», в соответствии с п.9 ст. 20 Бюджетного кодекса РФ                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1. Ввести дополнительные коды бюджетной классификации в перечень кодов доходов, администрируемых Администрацией Михайловского сельсовета в 2019 году и плановых 2020-2021 годах согласно приложения 1, до принятия  Михайловским сельским Советом депутатов решения «О внесении изменений в бюджет Михайловского сельсовета в 2019г и плановых 2020-2021 годах»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2.Контроль за полнотой и своевременностью поступления средств в бюджет  и за правильностью  учета поступивших средств возложить на  главного бухгалтера (Белошапкину Е.А.)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подписания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В.Г. Пауков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0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51"/>
        <w:gridCol w:w="2551"/>
        <w:gridCol w:w="4004"/>
        <w:gridCol w:w="104"/>
        <w:gridCol w:w="1842"/>
      </w:tblGrid>
      <w:tr>
        <w:trPr>
          <w:trHeight w:val="25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 постановлению №44п  </w:t>
            </w:r>
          </w:p>
        </w:tc>
      </w:tr>
      <w:tr>
        <w:trPr>
          <w:trHeight w:val="25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0.09.2019г</w:t>
            </w:r>
          </w:p>
        </w:tc>
      </w:tr>
      <w:tr>
        <w:trPr>
          <w:trHeight w:val="23" w:hRule="atLeast"/>
        </w:trPr>
        <w:tc>
          <w:tcPr>
            <w:tcW w:w="8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ора доходов</w:t>
            </w:r>
          </w:p>
        </w:tc>
      </w:tr>
      <w:tr>
        <w:trPr>
          <w:trHeight w:val="30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9999 10 8911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жбюджетные трансферты, передаваемые бюджетам сельских поселений на проведение работ по уничтожению дикорастущей конопли  в рамках подпрограммы «Профилактика правонарушений на территории Ужурского района»  муниципальной программы «Обеспечение безопасности жизнедеятельности населения по Ужурскому району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ихайловского сельсовета Ужурского района Красноярского кр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38:00Z</dcterms:created>
  <dc:creator>Сергей</dc:creator>
  <dc:description/>
  <cp:keywords/>
  <dc:language>en-US</dc:language>
  <cp:lastModifiedBy>USER</cp:lastModifiedBy>
  <cp:lastPrinted>2018-10-22T13:55:00Z</cp:lastPrinted>
  <dcterms:modified xsi:type="dcterms:W3CDTF">2019-09-27T02:11:00Z</dcterms:modified>
  <cp:revision>4</cp:revision>
  <dc:subject/>
  <dc:title>РОССИЙСКАЯ ФЕДЕРАЦИЯ</dc:title>
</cp:coreProperties>
</file>