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05.2019 г.                                    с. Михайловка                                       № 32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сельск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журского района Краснояр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 в соответствии с п. 9 ст.20 Бюджетного кодекса РФ, в целях выполнения условий для верных и своевременных поступлений в бюджет Михайловского сельсовета в 2019 году и плановом периоде 2020-2021 годах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изменения в Постановление от 08.05.2019г №29п «О наделении полномочиями администратора доходов сельского бюджета Администрации Михайловского сельсовета Ужурского района Красноярского края» согласно приложению 1 к настоящему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Г.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32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20.05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53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0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 02 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 10 0000 1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2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1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56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7463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9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5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1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повышение безопасности дорожного движения в рамках подпрограммы «Развитие транспортной системы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4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9999 10 81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й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15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20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212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муниципальных конкурсов молодежных проектов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30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500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9:00Z</dcterms:created>
  <dc:creator>Сергей</dc:creator>
  <dc:description/>
  <cp:keywords/>
  <dc:language>en-US</dc:language>
  <cp:lastModifiedBy>USER</cp:lastModifiedBy>
  <cp:lastPrinted>2018-12-27T08:31:00Z</cp:lastPrinted>
  <dcterms:modified xsi:type="dcterms:W3CDTF">2019-10-16T06:17:00Z</dcterms:modified>
  <cp:revision>8</cp:revision>
  <dc:subject/>
  <dc:title>РОССИЙСКАЯ ФЕДЕРАЦИЯ</dc:title>
</cp:coreProperties>
</file>