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05.2019 г.                                    с. Михайловка                                       №  31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дополнительных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в соответствии с п.9 ст. 20 Бюджетного кодекса РФ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вести дополнительные коды бюджетной классификации в перечень кодов доходов, администрируемых Администрацией Михайловского сельсовета в 2019 году и плановых 2020-2021 годах согласно приложения 1, до принятия  Михайловским сельским Советом депутатов решения «О внесении изменений в бюджет Михайловского сельсовета в 2019г и плановых 2020-2021 годах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 Пау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 постановлению №31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от 20.05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3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7463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1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повышение безопасности дорожного движения в рамках подпрограммы «Развитие транспортной системы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21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муниципальных конкурсов молодежных проектов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4:00Z</dcterms:created>
  <dc:creator>Сергей</dc:creator>
  <dc:description/>
  <cp:keywords/>
  <dc:language>en-US</dc:language>
  <cp:lastModifiedBy>USER</cp:lastModifiedBy>
  <cp:lastPrinted>2018-10-22T13:55:00Z</cp:lastPrinted>
  <dcterms:modified xsi:type="dcterms:W3CDTF">2019-10-16T06:16:00Z</dcterms:modified>
  <cp:revision>8</cp:revision>
  <dc:subject/>
  <dc:title>РОССИЙСКАЯ ФЕДЕРАЦИЯ</dc:title>
</cp:coreProperties>
</file>