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5.03.2019г                                          с. Михайловка                                   № 15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ценки эффективности реализации муниципальных программ Михайловского сельсовета и критериев оценки эффективности реализации муниципальных программ Михай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п.3 статьи 179 Бюджетного кодекса Российской Федерации, постановлением администрации Михайловского сельсовета  от 19.07.2013 № 70 «Об утверждении Порядка принятия решений о разработке муниципальных программ Михайловского сельсовета , их формировании и реализации»,  Уставом Михайловского сельсовета , 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проведения оценки эффективности реализации муниципальных программ Михайловского сельсовета  и критерии оценки эффективности реализации муниципальных программ Михайловского сельсовета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«Михайл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В.Г.Па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.03. 2019 № 15п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ВЕДЕНИЯ ОЦЕНКИ ЭФФЕКТИВНОСТИ РЕАЛИЗАЦИИ МУНИЦИПАЛЬНЫХ ПРОГРАММ МИХАЙЛОВСКОГО СЕЛЬСОВЕТА  И КРИТЕРИИ ОЦЕНКИ ЭФФЕКТИВНОСТИ РЕАЛИЗАЦИИ МУНИЦИПАЛЬНЫХ ПРОГРАММ </w:t>
      </w:r>
      <w:r>
        <w:rPr>
          <w:sz w:val="28"/>
          <w:szCs w:val="28"/>
        </w:rPr>
        <w:t>МИХАЙЛ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рядок проведения оценки эффективности реализации муниципальных программ Михайловского сельсовета  и критерии оценки эффективности реализации муниципальных программ Михайловского сельсовета  (далее - Порядок) устанавливает процедуры и правила проведения оценки эффективности реализации муниципальных программ Михайловского сельсовета  (далее - муниципальные программы) за отчет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ых программ проводится с использованием следующих критериев оценки эффективности реализации муниципальных програм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евых показателей муниципальной  программы (с учетом уровня финансирования по муниципальной программ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показателей результативности муниципальной 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одовой отчет о ходе реализации  муниципальной программы за отчетный год (далее - годовой отчет) составляется в соответствии с требованиями, установленными постановлением администрации Михайловского сельсовета  от 19.07.2013 №70 "Об утверждении Порядка принятия решений о разработке муниципальных  программ Михайловского сельсовета , их формировании и реализ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ценку эффективности реализации муниципальных программ осуществляет администрация Михайловского сельсовета  в соответствии с методикой проведения оценки эффективности реализации муниципальных  программ согласно приложению N 1 к Порядку, на основе годового отчета и другой необходимой информ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езультаты оценки эффективности реализации муниципальной программы оформляются согласно приложению N 2 к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деление дополнительного финансирования на реализацию муниципальной программы, признанной высокоэффективной в отчетном году, начиная с очередного финансов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прежнего уровня финансирования муниципальной  программы, признанной эффективной или среднеэффективной в отчетном году, начиная с очередного финансов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рочное прекращение реализации муниципальной программы либо, при условии корректировки основных параметров программы (лимиты бюджетных ассигнований на реализацию программы в целом, плановые значения целевых показателей и показателей результативности программы, механизм и сроки исполнения отдельных мероприятий программы и подпрограмм) в течение 30 дней с момента представления  муниципальной программы результатов оценки эффективности реализации  программы, сохранение прежнего уровня финансирования муниципальной программы, признанной неэффективной в отчетном году, начиная с очередного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овка основных параметров муниципальной программы, осуществляется в части реализации  программы, начиная с текущего финансового года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ется при утверждении проекта постановления, предусматривающего изменения в действующую муниципальную программу в части изменения бюджетных ассигнований при планировании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дминистрации Михайловского сельсовета  в срок до 1 мая года, следующего за отчетным, размещает результаты оценки эффективности реализации муниципальных программ на официальном сайте администрации Михайловского сельсовета 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\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оценки эффектив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и муниципальных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 Михайловского сельсовета  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эффектив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ы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рограмм Михайловского сельсовета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Cs/>
          <w:sz w:val="28"/>
          <w:szCs w:val="28"/>
          <w:lang w:eastAsia="en-US"/>
        </w:rPr>
        <w:t>МЕТОДИК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ВЕДЕНИЯ ОЦЕНКИ ЭФФЕКТИВНОСТИ РЕАЛИЗАЦИИ МУНИЦИПАЛЬНЫХ ПРОГРАММ МИХАЙЛОВСКОГО СЕЛЬСОВЕТА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 проведении оценки эффективности реализации муниципальных  программ Михайловского сельсовета  (далее - оценка) рассчитываются и суммируются баллы, полученные по каждому из критериев оценки эффективности реализации муниципальных  программ  (далее соответственно - критерии, муниципальная программ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проведении оценки по результатам достижения целевых показателей муниципальной программы (с учетом уровня финансирования по программе) рассчитывается средний уровень достижения целевых показателей программы с учетом равной значимости всех целевых показателей муниципальной программы. При этом средний уровень достижения целевых показателей  программы сопоставляется с фактическим уровнем финансирования по программе. В качестве плановых объемов финансирования принимать бюджетную роспись местного бюджета с учетом из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уровень достижения целевых показателей муниципальной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7665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номер целевого показател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редний уровень достижения целевых показателе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1475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декс фактического достижения значения каждого из целевых показателе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315" cy="3295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целевых показателей 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бол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2215" cy="6483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мен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2215" cy="6483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целевого показател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 достигнутое значение целевого показателя муниципальной 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фактического достижения целевого показателя муниципальной программы для целевых показателе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индекса фактического достижения целевого показателя муниципальной  программы, указанным в настоящем пун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фактические объемы финансирования программы сохранили плановые объемы финансирования программы, либо меньше плановых объемов финансирования муниципальной программы на 10 и менее процентов, средний уровень значения целевого показателя муниципальной  программы состав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,9 включительно до 1,1 включительно, то присваивается 9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1 до 1,3 включительно, либо от 0,7 включительно до 0,9, то присваивается 6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3 до 1,5 включительно, либо от 0,5 включительно до 0,7, то присваивается 3 бал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5 либо до 0,5, то присваивается 0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фактические объемы финансирования муниципальной программы меньше плановых объемов финансирования муниципальной программы более , чем на 10 процентов, средний уровень значения целевого показателя муниципальной  программы состав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,9 включительно до 1,1 включительно, то присваивается 10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1 до 1,3 включительно либо от 0,7 включительно до 0,9, то присваивается 7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3 до 1,5 включительно либо от 0,5 включительно до 0,7, то присваивается 3 бал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5 либо до 0,5, то присваивается 0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программы с учетом весовых критериев показателей результативности муниципальной программы, установленных в программе. При этом, весовой критерий показателя результативности муниципальной программы умножается на индекс фактического достижения значения соответствующего показателя результативности 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уровень достижения показателей результативности муниципальной 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0710" cy="5949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редний уровень достижения показателей результативност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4655" cy="3295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декс фактического достижения значения i-го из показателей результативност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1475" cy="3289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есовой критерий соответствующего показателя результативности  программы, установленный в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бол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2215" cy="6483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меньшее значение показателя результативности муниципальной 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9670" cy="647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8950" cy="3289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i-го показателя результативности г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8950" cy="3289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 достигнутое значение i-го показателя результативност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декс фактического достижения показателя результативности муниципальной программы для показателей результативности муниципальной 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индекса фактического достижения показателя результативности муниципальной программы, указанным в настоящем пун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редний уровень достижения показателей результативности состав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,9 включительно до 1,1 включительно, то присваивается 10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1 до 1,3 включительно либо от 0,7 включительно до 0,9, то присваивается 7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3 до 1,5 включительно либо от 0,5 включительно до 0,7, то присваивается 3 бал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5 либо до 0,5, то присваивается 0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проведении оценки по результатам достижения показателей результативности по подпрограммам муниципальной программы и (или) отдельным мероприятиям программы рассчитывается средний уровень достижения показателей результативности по каждой из подпрограмм муниципальной программы и (или) по каждому отдельному мероприятию муниципальной  программы,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фактическим уровнем финансирования по соответствующей подпрограмме и (или) по соответствующему отдельному мероприятию муниципальной  программы. В качестве плановых объемов финансирования муниципальной программы принимать бюджетную роспись местного бюджета с учетом из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уровень достижения показателей результативности по n-й подпрограмме муниципальной программы и (или) n-му отдельному мероприятию муниципальной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81505" cy="6267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2270" cy="32956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редний уровень достижения показателей результативности по n-й подпрограмме муниципальной программы и (или) n-му отдельному мероприятию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декс фактического достижения значения каждого из показателей результативности по n-й подпрограмме  муниципальной программы и (или) n-му отдельному мероприятию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5450" cy="3289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показателей результативности, заявленных в n-й подпрограмме и (или) n-м отдельном мероприят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большее значение показателя результативности по подпрограмме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65555" cy="64833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меньшее значение показателя результативности по подпрограмме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65555" cy="64833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8950" cy="32893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результативности по подпрограмме и (или) отдельному мероприятию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8950" cy="3289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 достигнутое значение показателя результативности по подпрограмме и (или) отдельному мероприят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фактического достижения показателя результативности по подпрограмме и (или) отдельному мероприятию муниципальной программы для показателей результативности по подпрограмме  и (или) отдельному мероприятию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индекса фактического достижения показателя результативности по подпрограмме  и (или) отдельному мероприятию  программы, указанным в настоящем пун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фактические объемы финансирования по n-й подпрограмме и (или) n-му отдельному мероприятию  программы сохранили плановые объемы финансирования по n-й подпрограмме и (или) n-му отдельному мероприятию,  либо меньше плановых объемов финансирования по n-й подпрограмме и (или) n-му отдельному мероприятию муниципальной программы на 10 и менее процентов, средний уровень значения показателей результативности по n-й подпрограмме и (или) n-му отдельному мероприятию муниципальной программы состав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,9 включительно до 1,1 включительно, то присваивается 9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1 до 1,3 включительно либо от 0,7 включительно до 0,9, то присваивается 6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3 до 1,5 включительно либо от 0,5 включительно до 0,7, то присваивается 3 бал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5 либо до 0,5, то присваивается 0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фактические объемы финансирования по n-й подпрограмме и (или) n-му отдельному мероприятию муниципальной программы меньше плановых объемов финансирования по n-й подпрограмме  и (или) n-му отдельному мероприятию муниципальной  программы более, чем на 10 процентов, средний уровень значения показателей результативности по n-й подпрограмме и (или) n-му отдельному мероприятию муниципальной программы состав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,9 включительно до 1,1 включительно, то присваивается 10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1 до 1,3 включительно либо от 0,7 включительно до 0,9, то присваивается 7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3 до 1,5 включительно либо от 0,5 включительно до 0,7, то присваивается 3 бал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5 либо до 0,5, то присваивается 0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программы и (или) отдельное мероприятие муниципальной программы призн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оэффективной (ым) при получении 10 (включительно)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й (ым) при получении от 7 баллов (включительно) до 10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эффективной (ым) при получении от 3 баллов (включительно) до 7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й (ым) при получении менее 3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достижения показателей результативности по подпрограммам и (или) отдельным мероприятиям муниципальной  программы рассчитывается средний балл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22755" cy="95694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2270" cy="3295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редний уровень достижения показателей результативности по подпрограммам и (или) отдельным мероприятиям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0680" cy="31877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баллов по n-й подпрограмме муниципальной программы и (или) n-му отдельному мероприятию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- количество подпрограмм  и (или) отдельных мероприятий муниципальной программы, заявленных в данной муниципа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8135" cy="32956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фактического финансирования по n-й подпрограмме и (или) n-му отдельному мероприятию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8135" cy="3295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фактического финансирования по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ценке производится суммирование полученных баллов по всем критериям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9480" cy="32893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6245" cy="32893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баллов по критерию "Достижение целевых показателей муниципальной программы (с учетом уровня финансирования по муниципальной  программе)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6245" cy="32893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баллов по критерию "Достижение показателей результативности муниципальной  программы (с учетом весовых критериев показателей результативности, установленных в муниципальной программе)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8950" cy="32893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баллов по критерию "Достижение показателей результативности по подпрограммам и (или) отдельным мероприятиям муниципальной программы (с учетом финансирования по подпрограммам и (или) отдельным мероприятиям муниципальной программы соответственно)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изн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оэффективной - при получении 28 (включительно) и более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й - при получении от 20 баллов (включительно) до 28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эффективной - при получении от 12 баллов (включительно) до 20 бал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й - при получении менее 12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оценки эффектив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и муниципальных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 Михайловского сельсовета  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эффектив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ых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 Михайловского сельсовет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65"/>
      <w:bookmarkEnd w:id="1"/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 Михайловского сельсовета ,определенного в соответствии с перечнем муниципальных программ, утвержденным постановлением администрации Михайловского сельсовета , в качестве ответственного исполнителя муниципальной программы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е целевых показателей муниципальной программы (с учетом уровня финансирования по муниципальной 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достижения целевых показателей муниципальной 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финансирования по муниципальной  программе </w:t>
            </w:r>
            <w:hyperlink w:anchor="Par22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своенных баллов по критерию "Достижение целевых показателей  муниципальной программы (с учетом уровня финансирования по 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е показателей результативности муниципальной  программы (с учетом весовых критериев показателей результативности, установленных в муниципальной 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достижения показателей результативности муниципальной 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своенных баллов по критерию "Достижение показателей результативности муниципальной  программы (с учетом весовых критериев показателей результативности, установленных в 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е показателей результативности по подпрограммам  и (или) отдельным мероприятиям муниципальной  программы (с учетом финансирования по подпрограммам  и (или) отдельным мероприятиям муниципальной 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финансирования по 1-й подпрограмме муниципальной 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ценки эффективности реализации 1-й подпрограммы 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достижения показателей результативности по n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финансирования по n-й подпрограмме муниципальной 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ценки эффективности реализации n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достижения показателей результативности по 1-му отдельному мероприятию муниципальной 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финансирования по 1-му отдельному мероприятию муниципальной  программы «*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ценки эффективности реализации 1-го отдельного мероприятия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достижения показателей результативности по n-му отдельному мероприятию муниципальной 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финансирования по n-му отдельно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 программы (с учетом финансирования по подпрограммам  и (или) отдельным мероприятиям муниципальной 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ценки эффективности реализации муниципальной 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225"/>
      <w:bookmarkEnd w:id="2"/>
      <w:r>
        <w:rPr>
          <w:rFonts w:eastAsia="Calibri"/>
          <w:sz w:val="28"/>
          <w:szCs w:val="28"/>
          <w:lang w:eastAsia="en-US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PopLN</dc:creator>
  <dc:description/>
  <cp:keywords/>
  <dc:language>en-US</dc:language>
  <cp:lastModifiedBy>USER</cp:lastModifiedBy>
  <cp:lastPrinted>2019-03-15T10:47:00Z</cp:lastPrinted>
  <dcterms:modified xsi:type="dcterms:W3CDTF">2019-10-16T02:33:00Z</dcterms:modified>
  <cp:revision>7</cp:revision>
  <dc:subject/>
  <dc:title>Приложение № 1</dc:title>
</cp:coreProperties>
</file>