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8.02.2019 г.                                    с. Михайловка                                       № 14п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а доходов сельск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Красноярского кра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Минфина России  от 08.06.2018г №132Н, Бюджетного кодекса РФ и решения от 14.12.2018г №29-77р «О  бюджете Михайловского сельсовета на 2019 год и плановый период 2020-2021 годов»,  в соответствии с п. 9 ст.20 Бюджетного кодекса РФ, в целях выполнения условий для верных и своевременных поступлений в бюджет Михайловского сельсовета в 2019 году и плановом периоде 2020-2021 годах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вести изменения в Постановление от 31.01.2019г №4п «О наделении полномочиями администратора доходов сельского бюджета Администрации Михайловского сельсовета Ужурского района Красноярского края» согласно приложению 1 к настоящему Постановл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полнотой и своевременностью поступления средств в бюджет  и за правильностью  учета поступивших средств возложить на  главного бухгалтера (Белошапкину Е.А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Г. Па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2551"/>
        <w:gridCol w:w="4004"/>
        <w:gridCol w:w="104"/>
        <w:gridCol w:w="1842"/>
      </w:tblGrid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 постановлению №14п  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8.02.2019г</w:t>
            </w:r>
          </w:p>
        </w:tc>
      </w:tr>
      <w:tr>
        <w:trPr>
          <w:trHeight w:val="23" w:hRule="atLeast"/>
        </w:trPr>
        <w:tc>
          <w:tcPr>
            <w:tcW w:w="8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доходов</w:t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 04020 01 4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 10 0000 1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 10 0000 1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 10 0000 13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 10 0000 4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 10 0000 4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 10 0000 4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2053 10 0000 4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 10 0000 4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0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2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 02 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68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3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 10 0000 18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сельских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 10 0000 18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 10 7514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7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1021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12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56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бюджетам сельских поселений на поддержку деятельности муниципальных молодёжных центров в рамках подпрограммы "Вовлечение молодёжи в социальную практику" государственной программы Красноярского края "Молодёжь Красноярского края в 21 век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92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реализацию мероприятий, направленных на повышение безопасности дорожного движения в рамках подпрограммы "Развитие транспортной системы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508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105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рганизацию общественных работ в поселениях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4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9999 10 81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1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существление части полномочий на обеспечение безопасности на гидротехнических сооружениях, обеспечения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Защита населения и территорий Ужурского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по Ужурскому району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 10 8201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  на  укрепление материально-технической базы и поддержку технического состояния учреждений культурно-досугового типа в рамках подпрограммы «Искусство» муниципальной программы «Комплексное развитие культуры, искусства и туризма в муниципальном образовании Ужурски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3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302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05030 10 0000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в бюджеты сельских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05000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20:00Z</dcterms:created>
  <dc:creator>Сергей</dc:creator>
  <dc:description/>
  <cp:keywords/>
  <dc:language>en-US</dc:language>
  <cp:lastModifiedBy>USER</cp:lastModifiedBy>
  <cp:lastPrinted>2018-12-27T08:31:00Z</cp:lastPrinted>
  <dcterms:modified xsi:type="dcterms:W3CDTF">2019-10-16T02:28:00Z</dcterms:modified>
  <cp:revision>6</cp:revision>
  <dc:subject/>
  <dc:title>РОССИЙСКАЯ ФЕДЕРАЦИЯ</dc:title>
</cp:coreProperties>
</file>