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Heading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80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8.02.2019 г.                                    с. Михайловка                                       №  13п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дополнительных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 основании приказа Минфина России  от 08.06.2018г №132Н, Бюджетного кодекса РФ и решения от 14.12.2018г №29-77р «О  бюджете Михайловского сельсовета на 2019 год и плановый период 2020-2021 годов», в соответствии с п.9 ст. 20 Бюджетного кодекса РФ   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Ввести дополнительные коды бюджетной классификации в перечень кодов доходов, администрируемых Администрацией Михайловского сельсовета в 2019 году и плановых 2020-2021 годах согласно приложения 1, до принятия  Михайловским сельским Советом депутатов решения «О внесении изменений в бюджет Михайловского сельсовета в 2019г и плановых 2020-2021 годах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Контроль за полнотой и своевременностью поступления средств в бюджет  и за правильностью  учета поступивших средств возложить на  главного бухгалтера (Белошапкину Е.А.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В.Г. Пау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51"/>
        <w:gridCol w:w="2551"/>
        <w:gridCol w:w="4004"/>
        <w:gridCol w:w="104"/>
        <w:gridCol w:w="1842"/>
      </w:tblGrid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 постановлению №13п  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8.02.2019г</w:t>
            </w:r>
          </w:p>
        </w:tc>
      </w:tr>
      <w:tr>
        <w:trPr>
          <w:trHeight w:val="23" w:hRule="atLeast"/>
        </w:trPr>
        <w:tc>
          <w:tcPr>
            <w:tcW w:w="8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12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 доходов</w:t>
            </w:r>
          </w:p>
        </w:tc>
      </w:tr>
      <w:tr>
        <w:trPr>
          <w:trHeight w:val="30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 10 8201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сельских поселений  на  укрепление материально-технической базы и поддержку технического состояния учреждений культурно-досугового типа в рамках подпрограммы «Искусство» муниципальной программы «Комплексное развитие культуры, искусства и туризма в муниципальном образовании Ужурский район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14:00Z</dcterms:created>
  <dc:creator>Сергей</dc:creator>
  <dc:description/>
  <cp:keywords/>
  <dc:language>en-US</dc:language>
  <cp:lastModifiedBy>USER</cp:lastModifiedBy>
  <cp:lastPrinted>2018-10-22T13:55:00Z</cp:lastPrinted>
  <dcterms:modified xsi:type="dcterms:W3CDTF">2019-10-16T02:28:00Z</dcterms:modified>
  <cp:revision>6</cp:revision>
  <dc:subject/>
  <dc:title>РОССИЙСКАЯ ФЕДЕРАЦИЯ</dc:title>
</cp:coreProperties>
</file>